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Viktorie Smeta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rosociální chování, emoční inteligence a osobnost učitelů na 1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Lucia Lac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doc. PhDr. Irena Plev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ka překládá práci klasicky dělenou na část teoretickou a praktickou. Cílem teoretické části je představení témat prosociální chování, emoční inteligence a osobnost v obecném i pedagogickém pojetí. Část teoretická je zpracovaná přehledně, autorka správně cituje zdroje, prokázala schopnost práce s odbornou literaturou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ílem výzkumné části je zjištění rozdílů v prožívání a chování vyučujících vzhledem k zátěži v různých věkových skupinách, a také rozdílnost ve skupinách učitelů z různě velkých obcí. Hlavní cíle a hypotézy jsou formulovány v souladu se zkoumanou oblastí, metody jsou zvoleny adekvátně. Výzkumu se zúčastnilo celkem 127 učitelů 1. stupně Základních škol. Výsledky jsou podány přehledně. Práce je pečlivě zpracovaná, autorka prokázala zájem o zvolené téma. Práce vyhovuje stanoveným požadavků i po formální, jazykové a obsahové stránc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bhajoby doporučuji sdělit nejvýznamnější výsledky výzkumu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plomovou práci tímto </w:t>
      </w:r>
      <w:r>
        <w:rPr>
          <w:rFonts w:cs="Arial" w:ascii="Arial" w:hAnsi="Arial"/>
          <w:b/>
          <w:sz w:val="20"/>
          <w:szCs w:val="20"/>
        </w:rPr>
        <w:t>doporučuji</w:t>
      </w:r>
      <w:r>
        <w:rPr>
          <w:rFonts w:cs="Arial" w:ascii="Arial" w:hAnsi="Arial"/>
          <w:sz w:val="20"/>
          <w:szCs w:val="20"/>
        </w:rPr>
        <w:t xml:space="preserve"> k obhajobě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Doc. PhDr. Irena Plevová, PhD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4. 5. 2022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maresh</dc:creator>
  <dc:description/>
  <cp:keywords/>
  <dc:language>en-US</dc:language>
  <cp:lastModifiedBy>Zalesakova Martina</cp:lastModifiedBy>
  <dcterms:modified xsi:type="dcterms:W3CDTF">2023-05-09T08:50:00Z</dcterms:modified>
  <cp:revision>6</cp:revision>
  <dc:subject/>
  <dc:title/>
</cp:coreProperties>
</file>