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BILISAČNÍ A DESTABILISAČNÍ ROLE DLOUHÉ HLAVY BICEPSU BRACHII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Iveta PAĎOUROVÁ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fyzioterapie FZV UP Olomou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Alois Krobot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480173124"/>
            <w:bookmarkStart w:id="2" w:name="__Fieldmark__7_480173124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480173124"/>
            <w:bookmarkStart w:id="4" w:name="__Fieldmark__8_480173124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480173124"/>
            <w:bookmarkStart w:id="6" w:name="__Fieldmark__9_48017312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480173124"/>
            <w:bookmarkStart w:id="8" w:name="__Fieldmark__10_48017312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480173124"/>
            <w:bookmarkStart w:id="10" w:name="__Fieldmark__11_48017312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480173124"/>
            <w:bookmarkStart w:id="12" w:name="__Fieldmark__12_48017312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480173124"/>
            <w:bookmarkStart w:id="14" w:name="__Fieldmark__13_48017312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480173124"/>
            <w:bookmarkStart w:id="16" w:name="__Fieldmark__14_48017312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480173124"/>
            <w:bookmarkStart w:id="18" w:name="__Fieldmark__15_48017312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480173124"/>
            <w:bookmarkStart w:id="20" w:name="__Fieldmark__16_480173124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480173124"/>
            <w:bookmarkStart w:id="22" w:name="__Fieldmark__17_48017312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480173124"/>
            <w:bookmarkStart w:id="24" w:name="__Fieldmark__18_48017312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480173124"/>
            <w:bookmarkStart w:id="26" w:name="__Fieldmark__19_48017312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480173124"/>
            <w:bookmarkStart w:id="28" w:name="__Fieldmark__20_48017312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480173124"/>
            <w:bookmarkStart w:id="30" w:name="__Fieldmark__21_480173124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480173124"/>
            <w:bookmarkStart w:id="32" w:name="__Fieldmark__22_480173124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480173124"/>
            <w:bookmarkStart w:id="34" w:name="__Fieldmark__23_480173124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480173124"/>
            <w:bookmarkStart w:id="36" w:name="__Fieldmark__24_480173124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480173124"/>
            <w:bookmarkStart w:id="38" w:name="__Fieldmark__25_480173124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480173124"/>
            <w:bookmarkStart w:id="40" w:name="__Fieldmark__26_480173124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480173124"/>
            <w:bookmarkStart w:id="42" w:name="__Fieldmark__27_480173124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480173124"/>
            <w:bookmarkStart w:id="44" w:name="__Fieldmark__28_480173124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480173124"/>
            <w:bookmarkStart w:id="46" w:name="__Fieldmark__29_480173124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480173124"/>
            <w:bookmarkStart w:id="48" w:name="__Fieldmark__30_480173124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480173124"/>
            <w:bookmarkStart w:id="50" w:name="__Fieldmark__31_480173124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480173124"/>
            <w:bookmarkStart w:id="52" w:name="__Fieldmark__32_480173124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480173124"/>
            <w:bookmarkStart w:id="54" w:name="__Fieldmark__33_480173124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480173124"/>
            <w:bookmarkStart w:id="56" w:name="__Fieldmark__34_480173124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480173124"/>
            <w:bookmarkStart w:id="58" w:name="__Fieldmark__35_48017312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480173124"/>
            <w:bookmarkStart w:id="60" w:name="__Fieldmark__36_480173124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480173124"/>
            <w:bookmarkStart w:id="62" w:name="__Fieldmark__37_480173124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480173124"/>
            <w:bookmarkStart w:id="64" w:name="__Fieldmark__38_480173124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480173124"/>
            <w:bookmarkStart w:id="66" w:name="__Fieldmark__39_480173124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480173124"/>
            <w:bookmarkStart w:id="68" w:name="__Fieldmark__40_480173124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480173124"/>
            <w:bookmarkStart w:id="70" w:name="__Fieldmark__41_480173124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480173124"/>
            <w:bookmarkStart w:id="72" w:name="__Fieldmark__42_480173124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480173124"/>
            <w:bookmarkStart w:id="74" w:name="__Fieldmark__43_480173124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480173124"/>
            <w:bookmarkStart w:id="76" w:name="__Fieldmark__44_480173124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480173124"/>
            <w:bookmarkStart w:id="78" w:name="__Fieldmark__45_480173124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480173124"/>
            <w:bookmarkStart w:id="80" w:name="__Fieldmark__46_480173124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480173124"/>
            <w:bookmarkStart w:id="82" w:name="__Fieldmark__47_480173124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480173124"/>
            <w:bookmarkStart w:id="84" w:name="__Fieldmark__48_480173124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480173124"/>
            <w:bookmarkStart w:id="86" w:name="__Fieldmark__49_480173124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480173124"/>
            <w:bookmarkStart w:id="88" w:name="__Fieldmark__50_480173124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480173124"/>
            <w:bookmarkStart w:id="90" w:name="__Fieldmark__51_480173124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480173124"/>
            <w:bookmarkStart w:id="92" w:name="__Fieldmark__52_480173124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480173124"/>
            <w:bookmarkStart w:id="94" w:name="__Fieldmark__53_480173124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480173124"/>
            <w:bookmarkStart w:id="96" w:name="__Fieldmark__54_480173124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480173124"/>
            <w:bookmarkStart w:id="98" w:name="__Fieldmark__55_480173124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480173124"/>
            <w:bookmarkStart w:id="100" w:name="__Fieldmark__56_480173124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480173124"/>
            <w:bookmarkStart w:id="102" w:name="__Fieldmark__57_480173124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480173124"/>
            <w:bookmarkStart w:id="104" w:name="__Fieldmark__58_480173124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480173124"/>
            <w:bookmarkStart w:id="106" w:name="__Fieldmark__59_480173124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480173124"/>
            <w:bookmarkStart w:id="108" w:name="__Fieldmark__60_480173124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480173124"/>
            <w:bookmarkStart w:id="110" w:name="__Fieldmark__61_480173124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480173124"/>
            <w:bookmarkStart w:id="112" w:name="__Fieldmark__62_480173124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480173124"/>
            <w:bookmarkStart w:id="114" w:name="__Fieldmark__63_480173124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480173124"/>
            <w:bookmarkStart w:id="116" w:name="__Fieldmark__64_480173124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480173124"/>
            <w:bookmarkStart w:id="118" w:name="__Fieldmark__65_480173124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480173124"/>
            <w:bookmarkStart w:id="120" w:name="__Fieldmark__66_480173124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480173124"/>
            <w:bookmarkStart w:id="122" w:name="__Fieldmark__67_480173124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480173124"/>
            <w:bookmarkStart w:id="124" w:name="__Fieldmark__68_480173124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480173124"/>
            <w:bookmarkStart w:id="126" w:name="__Fieldmark__69_480173124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480173124"/>
            <w:bookmarkStart w:id="128" w:name="__Fieldmark__70_480173124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480173124"/>
            <w:bookmarkStart w:id="130" w:name="__Fieldmark__71_480173124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480173124"/>
            <w:bookmarkStart w:id="132" w:name="__Fieldmark__72_480173124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480173124"/>
            <w:bookmarkStart w:id="134" w:name="__Fieldmark__73_480173124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480173124"/>
            <w:bookmarkStart w:id="136" w:name="__Fieldmark__74_480173124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480173124"/>
            <w:bookmarkStart w:id="138" w:name="__Fieldmark__75_480173124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480173124"/>
            <w:bookmarkStart w:id="140" w:name="__Fieldmark__76_480173124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480173124"/>
            <w:bookmarkStart w:id="142" w:name="__Fieldmark__77_480173124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480173124"/>
            <w:bookmarkStart w:id="144" w:name="__Fieldmark__78_480173124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480173124"/>
            <w:bookmarkStart w:id="146" w:name="__Fieldmark__79_480173124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480173124"/>
            <w:bookmarkStart w:id="148" w:name="__Fieldmark__80_480173124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480173124"/>
            <w:bookmarkStart w:id="150" w:name="__Fieldmark__81_480173124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480173124"/>
            <w:bookmarkStart w:id="152" w:name="__Fieldmark__82_480173124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480173124"/>
            <w:bookmarkStart w:id="154" w:name="__Fieldmark__83_480173124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480173124"/>
            <w:bookmarkStart w:id="156" w:name="__Fieldmark__84_480173124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480173124"/>
            <w:bookmarkStart w:id="158" w:name="__Fieldmark__85_480173124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480173124"/>
            <w:bookmarkStart w:id="160" w:name="__Fieldmark__86_480173124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480173124"/>
            <w:bookmarkStart w:id="162" w:name="__Fieldmark__87_480173124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480173124"/>
            <w:bookmarkStart w:id="164" w:name="__Fieldmark__88_480173124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480173124"/>
            <w:bookmarkStart w:id="166" w:name="__Fieldmark__89_480173124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480173124"/>
            <w:bookmarkStart w:id="168" w:name="__Fieldmark__90_480173124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480173124"/>
            <w:bookmarkStart w:id="170" w:name="__Fieldmark__91_480173124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480173124"/>
            <w:bookmarkStart w:id="172" w:name="__Fieldmark__92_480173124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480173124"/>
            <w:bookmarkStart w:id="174" w:name="__Fieldmark__93_480173124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</w:rPr>
              <w:t>1) Hned na straně 9: Jaký je rozdíl mezi "subdeltoideálním kloubem" a "subakromiální bursou"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okuste se vysvětlit roli BB na tzv. Codmanově paradoxu (str.11), myslím v relaci k tématu práce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480173124"/>
            <w:bookmarkStart w:id="177" w:name="__Fieldmark__96_480173124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480173124"/>
            <w:bookmarkStart w:id="179" w:name="__Fieldmark__98_480173124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480173124"/>
            <w:bookmarkStart w:id="181" w:name="__Fieldmark__99_480173124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480173124"/>
            <w:bookmarkStart w:id="183" w:name="__Fieldmark__100_480173124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480173124"/>
            <w:bookmarkStart w:id="185" w:name="__Fieldmark__101_480173124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480173124"/>
            <w:bookmarkStart w:id="187" w:name="__Fieldmark__102_480173124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480173124"/>
            <w:bookmarkStart w:id="189" w:name="__Fieldmark__103_480173124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.5.201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Upozornění:</w:t>
      </w:r>
      <w:r>
        <w:rPr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>Vedoucí práce vypracuje posudek pouze v případě, kdy práci nedoporučuje k obhajobě.</w:t>
      </w:r>
      <w:r>
        <w:rPr>
          <w:i/>
          <w:sz w:val="21"/>
          <w:szCs w:val="21"/>
        </w:rPr>
        <w:t xml:space="preserve"> 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5:00Z</dcterms:created>
  <dc:creator>Alena Cholinská</dc:creator>
  <dc:description/>
  <cp:keywords/>
  <dc:language>en-US</dc:language>
  <cp:lastModifiedBy> </cp:lastModifiedBy>
  <cp:lastPrinted>2012-05-30T12:46:00Z</cp:lastPrinted>
  <dcterms:modified xsi:type="dcterms:W3CDTF">2012-05-30T13:35:00Z</dcterms:modified>
  <cp:revision>2</cp:revision>
  <dc:subject/>
  <dc:title>Fakulta zdravotnických věd UP v Olomouci</dc:title>
</cp:coreProperties>
</file>