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 Jan Kozá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Titul (česky + anglicky): Abeceda komunikace vědce a novinář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Manual of communication between scientist and journalist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Mgr. Karel Páral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470506354"/>
      <w:bookmarkStart w:id="1" w:name="_1470506329"/>
      <w:bookmarkStart w:id="2" w:name="_1470506240"/>
      <w:bookmarkStart w:id="3" w:name="_1398949257"/>
      <w:bookmarkStart w:id="4" w:name="_1398949228"/>
      <w:bookmarkEnd w:id="0"/>
      <w:bookmarkEnd w:id="1"/>
      <w:bookmarkEnd w:id="2"/>
      <w:bookmarkEnd w:id="3"/>
      <w:bookmarkEnd w:id="4"/>
      <w:r>
        <w:rPr>
          <w:rFonts w:cs="Verdana" w:ascii="Verdana" w:hAnsi="Verdana"/>
          <w:sz w:val="20"/>
        </w:rPr>
        <w:object w:dxaOrig="9168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74pt" filled="f" o:ole="">
            <v:imagedata r:id="rId3" o:title=""/>
          </v:shape>
          <o:OLEObject Type="Embed" ProgID="Excel.Sheet.12" ShapeID="ole_rId2" DrawAspect="Content" ObjectID="_1029557103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Můžete stručně nastínit základní  trendy ve vývoji „porevoluční“ vědecké žurnalistiky v ČR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Popište prosím Vaši představu o konkrétním využití manuálu, který jste ve své práci vytvořil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edložené bakalářské diplomové práci se Jan Kozák zabývá tématem komunikace mezi vědcem a novinářem. Text rozdělil na dva stěžejní oddíly  – v „teoretické“ části se snaží o nástin historie a charakteristiku současné podoby mediální komunikace vědy. Zabývá se také teoretickými koncepty. V části „praktické“ se pak zaměřuje na samotný proces tvorby komunikát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ím ze dvou cílů, které si autor vytýčil, je sestavení přehledného a srozumitelného „manuálu“ pro vědecké žurnalisty. Práce, ve které by došlo k prolnutí teoretických konceptů s poznatky z praxe vědecké žurnalistiky, je jistě žádoucí. Předkládaný závěrečný výstup v podobě rad pro novináře uspořádaných do osmadvaceti bodů však vzbuzuje rozpaky. A nanejvýš sporný je i postup, který diplomant zvoli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eoretická část je čirým kompilátem. Při pohledu na „shrnutí a závěr“ čtenáři není jasné, proč vlastně vůbec vznikla, neboť práce jako celek působí spíše jako soubor dvou textů, které na sebe nenavazují. Tomu odpovídá i prazvláštní vyznění bodově uspořádaného závěru, který obsahuje zmiňovaný soubor pokynů pro žurnalisty. Některé z nich jsou však vysloveně banální a spíše než jako kýžená relevantní pomůcka pro žurnalisty působí jako shrnutí kapitol ze skript základů žurnalistiky pro posluchače prvního roční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utor v úvodu avizuje, že rady obsažené v praktické části budou pocházet „ideálně od samotných vědeckých žurnalistů“. V závěru podotýká, že při tvorbě práce narážel na akutní nedostatek literatury v českém jazyce. K odstranění tohoto deficitu mohl sám přispět vlastním originálním výzkumem mezi těmi, kterých se práce týká – tedy mezi žurnalisty a vědci. O nic takového se však nepokouší, jen v podstatě pokračuje v kompilaci příruček a publikací, které nahodile prokládá střípky z populárně naučných textů doplněné vlastními komentář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áce trpí řadou prohřešků a nedotažeností. Od číslování kapitol (kapitola 2 se objevuje dvakrát, podkapitola 2.3.2. naopak chybí), přes chyby ve jménech i v překladech použitých děl, až po nedodržování jednotné citační normy. To by se v bakalářské práci opravdu stávat neměl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řes uvedené výhrady doporučuji práci Jana Kozáka k obhajobě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1:00Z</dcterms:created>
  <dc:creator>g</dc:creator>
  <dc:description/>
  <cp:keywords/>
  <dc:language>en-US</dc:language>
  <cp:lastModifiedBy>User</cp:lastModifiedBy>
  <cp:lastPrinted>2006-03-07T08:49:00Z</cp:lastPrinted>
  <dcterms:modified xsi:type="dcterms:W3CDTF">2014-08-26T10:41:00Z</dcterms:modified>
  <cp:revision>2</cp:revision>
  <dc:subject/>
  <dc:title>Mg</dc:title>
</cp:coreProperties>
</file>