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udek magisterské diplomové prá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Univerzita Palackého v Olomouci, Filozofická fakulta, KA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ráce:</w:t>
        <w:tab/>
        <w:t>Jakub Urba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Název práce:</w:t>
        <w:tab/>
        <w:t>Extralinguistic Cultural References and Their Rendering in Czech Dubbing</w:t>
      </w:r>
    </w:p>
    <w:p>
      <w:pPr>
        <w:pStyle w:val="Normal"/>
        <w:ind w:left="1620" w:hanging="0"/>
        <w:rPr/>
      </w:pPr>
      <w:r>
        <w:rPr/>
        <w:t>and Subtitles of The Simpson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Vedoucí práce:</w:t>
        <w:tab/>
        <w:t>Mgr. Jitka Zehnalová, Dr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osudku:</w:t>
        <w:tab/>
        <w:t>Mgr. Jitka Zehnalová, D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: A = 1 (vynikající),  B = 1,5 (výborně),  C = 2 (velmi dobré),  D = 2,5 (dobré), E = 3 (dostačující), F = 4 (nevyhovujíc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Hodnocení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řínos práce, aktuálnost a důležitost tématu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8150</wp:posOffset>
                </wp:positionH>
                <wp:positionV relativeFrom="paragraph">
                  <wp:posOffset>680720</wp:posOffset>
                </wp:positionV>
                <wp:extent cx="31496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5pt;margin-top:53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Aktuální téma zkoumané na velmi vhodně zvoleném materiálu. Práce přispívá ke zkoumání převodu kulturně specifických prvků v audiovizuální překladu, rozdílů v použití překladatelských metod a strategií mezi dabingem a titulkováním i k poznání daného seriálu, který představuje vlivný kulturní fenomén.</w: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Kvalita přehledu poznatků o tématu. Použití odborné literatury a dalších zdrojů.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8150</wp:posOffset>
                </wp:positionH>
                <wp:positionV relativeFrom="paragraph">
                  <wp:posOffset>306070</wp:posOffset>
                </wp:positionV>
                <wp:extent cx="31496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5pt;margin-top:24.1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Adekvátní přehled poznatků, který umožnil kvalitní zpracování teorietické části i případové studie. Oceňuji způsob využití filmových databází.</w: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ulace záměrů práce. Metody práce. Jejich popis a adekvátnost.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8150</wp:posOffset>
                </wp:positionH>
                <wp:positionV relativeFrom="paragraph">
                  <wp:posOffset>478790</wp:posOffset>
                </wp:positionV>
                <wp:extent cx="31496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5pt;margin-top:37.7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Jasná formulace záměrů a převzetí vhodné metodologie. Oceňuji její úpravu pro potřeby daného materiálu a intelektuálně poctivý přístup při její aplikaci (komentování limitů klasifikace a sebereflexi vlastní subjektivity).</w: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Teoretické aspekty (argumentace, koherence)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8150</wp:posOffset>
                </wp:positionH>
                <wp:positionV relativeFrom="paragraph">
                  <wp:posOffset>318770</wp:posOffset>
                </wp:positionV>
                <wp:extent cx="31496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5pt;margin-top:25.1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Viz body 1 a 2. Oceňuji zařazení kapitoly o recepci seriálu v původní i cílové kultuře včetně její metodologie.</w: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raktické aspekty (návaznost na teoretickou část, výběr textů, textových vzorků, příkladů, způsob analýzy).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Výběr epizod je dobře zdůvodněn a odpovídá záměrům a rozsahu práce</w: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Zpracování výsledků, praktický přínos práce.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312420</wp:posOffset>
                </wp:positionV>
                <wp:extent cx="31496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65pt;margin-top:24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Zpracování výsledků je slovní a číselné, obojí dává jasný přehled o metodách použitých v jednotlivých epizodách a o celkových strategiích titulků a dabingu.</w: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ální zpracování. Jazyková a stylistická úroveň, rozsah práce, grafická úprava, dodržení publikační normy.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Bez výhrad.</w: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známky autora posudku:</w:t>
      </w:r>
    </w:p>
    <w:p>
      <w:pPr>
        <w:pStyle w:val="Normal"/>
        <w:rPr>
          <w:i/>
          <w:i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 xml:space="preserve">Klikni a piš komentář                                        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plňující otázky k obhajobě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Co je podle vás největším přínosem prác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Závěrečné hodnocení:</w:t>
      </w:r>
    </w:p>
    <w:p>
      <w:pPr>
        <w:pStyle w:val="Normal"/>
        <w:tabs>
          <w:tab w:val="clear" w:pos="708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Práci k obhajobě</w:t>
        <w:tab/>
        <w:t>doporučuji</w:t>
        <w:tab/>
      </w:r>
      <w:r>
        <w:rPr>
          <w:strike/>
        </w:rPr>
        <w:t>nedoporučuj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Celkové hodnocení práce – navrhovaný klasifikační stupeň</w:t>
      </w:r>
    </w:p>
    <w:p>
      <w:pPr>
        <w:pStyle w:val="Normal"/>
        <w:rPr>
          <w:i/>
          <w:i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 xml:space="preserve">Klikni a piš komentář                                        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  <w:t>Datum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kontroly vysokoškolských kvalifikačních prací systémem Theses.cz ani jiným způsobem nebyla u výše uvedené práce zjištěna taková shoda s jinými pracemi, dokumenty nebo texty, která by zakládala odůvodněné podezření z porušování autorských prá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15:00Z</dcterms:created>
  <dc:creator>Jitka</dc:creator>
  <dc:description/>
  <cp:keywords/>
  <dc:language>en-US</dc:language>
  <cp:lastModifiedBy>Zehnalova Jitka</cp:lastModifiedBy>
  <dcterms:modified xsi:type="dcterms:W3CDTF">2023-05-22T17:10:00Z</dcterms:modified>
  <cp:revision>10</cp:revision>
  <dc:subject/>
  <dc:title/>
</cp:coreProperties>
</file>