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nická fakulta Univerzity Palackého Olomouc</w:t>
      </w:r>
    </w:p>
    <w:p>
      <w:pPr>
        <w:pStyle w:val="Normal"/>
        <w:jc w:val="center"/>
        <w:rPr/>
      </w:pPr>
      <w:r>
        <w:rPr/>
        <w:t>Katedra občanského práva a  pracovního práva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sudek vedoucího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diplomové práce:       Aktuální otázky určování otc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ntka:                       Zdena Pink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   JUDr. Lenka Westph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                          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plomantka podala ve své práci na zadané téma rozsáhlý pohled a zdařilý exkurz do současné právní úpravy problematiky určování a popírání otcovství, navíc se, v souladu se zadáním práce, věnovala zejména aktuálním otázkám určování a popírání otcovství, zejména v souvislosti s metodami asistované reprodukce a vzhledem k nálezu ústavního soudu z léta 2010, který velmi změnil problematiku popírání otcovství manželem matky. Navíc tuto anylýzu provedla jak v českém právním prostředí, tak ve slovenském. Je nutno zdůraznit, že se autorka neomezila na pouhý popis současné právní úpravy, ale podává i rozbor řešení de lege ferenda v novém občanském zákoníku. Práce je členěna do jedenácti hlavních kapitol s dalším vnitřním členěním, úvodu a závěru. Malou výtku mám ke kapitole věnované historickému vývoji, jež se v podstatě historickému vývoji určování a popírání otcovství nevěnuje, a proto do systematiky práce nezapadá.</w:t>
      </w:r>
    </w:p>
    <w:p>
      <w:pPr>
        <w:pStyle w:val="Normal"/>
        <w:jc w:val="both"/>
        <w:rPr/>
      </w:pPr>
      <w:r>
        <w:rPr/>
        <w:tab/>
        <w:t>Nejprve se diplomantka zabývá obecnými zásadami určování otcovství podle všech tří domněnek a poté problematice popírání otcovství.</w:t>
      </w:r>
    </w:p>
    <w:p>
      <w:pPr>
        <w:pStyle w:val="Normal"/>
        <w:jc w:val="both"/>
        <w:rPr/>
      </w:pPr>
      <w:r>
        <w:rPr/>
        <w:tab/>
        <w:t xml:space="preserve">Hlavní část práce není pouze popisná, diplomantka vyslovuje i vlastní názory a komentuje názory z citované literatury. </w:t>
      </w:r>
    </w:p>
    <w:p>
      <w:pPr>
        <w:pStyle w:val="Normal"/>
        <w:jc w:val="both"/>
        <w:rPr/>
      </w:pPr>
      <w:r>
        <w:rPr/>
        <w:t>Náměty k obhajob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atika umělého oplodnění po smrti manžela, když matka byla oplodněna spermatem manže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rání otcovství po marném uplynutí lhůty v novém občanském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áce je ve svém souhrnu systematická, stylisticky na velmi dobré úrovni, neodbíhá od zvoleného tématu a má dobrou grafickou úpravu. Při zpracování vycházela diplomantka z  okruhu dostupné literatury. Literaturu také citovala v souladu s příslušnou normou.</w:t>
      </w:r>
    </w:p>
    <w:p>
      <w:pPr>
        <w:pStyle w:val="Normal"/>
        <w:jc w:val="both"/>
        <w:rPr/>
      </w:pPr>
      <w:r>
        <w:rPr/>
        <w:tab/>
        <w:t>Při obhajobě by se diplomantka měla zabývat navrženými okru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v plné míře splňuje požadavky kladené na tento druh prací a proto 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uji k obhajobě .</w:t>
      </w:r>
    </w:p>
    <w:p>
      <w:pPr>
        <w:pStyle w:val="Normal"/>
        <w:jc w:val="center"/>
        <w:rPr/>
      </w:pPr>
      <w:r>
        <w:rPr/>
        <w:t>Navrhuji hodnocení :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lomouci dne 4. 12. 2012                                         JUDr. Lenka Westph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PF</dc:creator>
  <dc:description/>
  <cp:keywords/>
  <dc:language>en-US</dc:language>
  <cp:lastModifiedBy>PF</cp:lastModifiedBy>
  <dcterms:modified xsi:type="dcterms:W3CDTF">2012-12-07T07:20:00Z</dcterms:modified>
  <cp:revision>1</cp:revision>
  <dc:subject/>
  <dc:title>Právnická fakulta Univerzity Palackého Olomouc</dc:title>
</cp:coreProperties>
</file>