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Bc. Díma ZBOŘI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:                          Diagnostické metody využívané učiteli při řešení edukačních problémů žák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na  2. stupni základní školy            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   doc. PaedDr. Marcelka MUSILOVÁ, 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Mgr. Dagmar PITNER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gnost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plomová práce je členěna do osmi kapitol. Autorka popisuje období socializace  v rámci dopívání,vymezuje čtyři kategorie. Podrobně charakterizuje nejčastější edukační problémy. Pozitivně hodnotím kvalitní zpracování čtvrté kapitoly, kde jsou adekvátně popsány základní edukační metody a diagnostika žáka v jednotlivých oblaste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empirické části byly zvoleny metody kvalitativní výzkumu. Oceňuji vysoký počet 20 respondentů, se kterými autorka realizovala rozhovory. V kapitole  8 jsou prezentovány výsledky výzkumu. Její samotný název neodpovídá obsahu, neboť "diskusi" spatřuji ve srovnání s výsledky jiných autorů.  Doporučuji  termín " interpretace."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kumné závěry korespondují se získanými výsledky. Diplomantka prokázala rozsáhle znalosti zvolené problemati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dle jakého klíče jste vybírala soubor respondentů?</w:t>
      </w:r>
      <w:r>
        <w:rPr>
          <w:rFonts w:cs="Arial" w:ascii="Arial" w:hAnsi="Arial"/>
          <w:sz w:val="20"/>
        </w:rPr>
        <w:t xml:space="preserve"> Pohovořte o úskalích v rámci realizovaného výzkum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Domníváte se, že učitelé na základních školách kvalitně ovládají základní diagnostické metody?</w:t>
      </w:r>
      <w:r>
        <w:rPr>
          <w:rFonts w:cs="Arial" w:ascii="Arial" w:hAnsi="Arial"/>
          <w:sz w:val="20"/>
        </w:rPr>
        <w:t xml:space="preserve"> Uveďte, prosím, konkrétně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20. srpna 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edoucí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30:00Z</dcterms:created>
  <dc:creator>Helena Skarupska</dc:creator>
  <dc:description/>
  <cp:keywords/>
  <dc:language>en-US</dc:language>
  <cp:lastModifiedBy>Pitner</cp:lastModifiedBy>
  <dcterms:modified xsi:type="dcterms:W3CDTF">2016-08-22T06:50:00Z</dcterms:modified>
  <cp:revision>9</cp:revision>
  <dc:subject/>
  <dc:title>HODNOCENÍ DIPLOMOVÉ PRÁCE</dc:title>
</cp:coreProperties>
</file>