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Tereza Abraham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Odmítané děti a školní kolektiv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ichal Růžič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6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žete specifikovat možnosti práce učitele s odmítaným dítětem ve tříd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ište konstrukci rozhovoru a výběr účastníků šetřen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ak souvisí projevy agresivitya šikany se socializačním procesem v podmínkách ško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ujte důvody, které vedly k zařazení podkapitoly Neklidné dítě ve školním kolektiv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souvisí vývoj třídního kolektivu s pozicí dítěte ve třídě, resp. s pozicí tzv. odmítaného dítě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C-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6.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3:00Z</dcterms:created>
  <dc:creator>Uzivatel</dc:creator>
  <dc:description/>
  <cp:keywords/>
  <dc:language>en-US</dc:language>
  <cp:lastModifiedBy>Hutyrová Miluše</cp:lastModifiedBy>
  <cp:lastPrinted>2014-08-27T20:29:00Z</cp:lastPrinted>
  <dcterms:modified xsi:type="dcterms:W3CDTF">2014-08-27T18:31:00Z</dcterms:modified>
  <cp:revision>4</cp:revision>
  <dc:subject/>
  <dc:title>                                                                                                                  </dc:title>
</cp:coreProperties>
</file>