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udentka: Kamila Rozmanov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ázev práce: Integrace Srbů v Jihomoravském kraj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doucí práce: Mgr. Pavel Fil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ponent: Mgr. et Mgr. Agnieszka Zogata Kusz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atedra křesťanské sociální prá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bor: Sociální a humanitární prá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osudek oponent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udentka předložila práci věnující se málo probádané skupině cizinců, a to Srbů. Nicméně způsob zpracování tématu není dostatečně kvalitní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Už samotný cíl práce, a to</w:t>
      </w:r>
      <w:r>
        <w:rPr>
          <w:i/>
          <w:sz w:val="23"/>
          <w:szCs w:val="23"/>
        </w:rPr>
        <w:t xml:space="preserve"> analyzovat současnou situaci v oblasti integrace migrantů ze Srbska s bližší specifikací situace v Jihomoravském kraji a jejich možné nasměrování k sociálním službám </w:t>
      </w:r>
      <w:r>
        <w:rPr>
          <w:sz w:val="23"/>
          <w:szCs w:val="23"/>
        </w:rPr>
        <w:t>(s. 4), je vágní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Velké výhrady vzbuzuje struktura práce: první kapitola je pojmenována </w:t>
      </w:r>
      <w:r>
        <w:rPr>
          <w:i/>
          <w:sz w:val="23"/>
          <w:szCs w:val="23"/>
        </w:rPr>
        <w:t>Teoretická část</w:t>
      </w:r>
      <w:r>
        <w:rPr>
          <w:sz w:val="23"/>
          <w:szCs w:val="23"/>
        </w:rPr>
        <w:t xml:space="preserve">, a až šestá </w:t>
      </w:r>
      <w:r>
        <w:rPr>
          <w:i/>
          <w:sz w:val="23"/>
          <w:szCs w:val="23"/>
        </w:rPr>
        <w:t>Praktická část</w:t>
      </w:r>
      <w:r>
        <w:rPr>
          <w:sz w:val="23"/>
          <w:szCs w:val="23"/>
        </w:rPr>
        <w:t xml:space="preserve">, co tedy představují části druhá až pátá věnující se pobytovým režimům, koncepci integrace cizinců, indikátorům integrace a Srbské republice?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lší připomínky je možné mít k neuvážlivému kompilování poznatků z různých publikací. Následkem toho podkapitola 1.6 </w:t>
      </w:r>
      <w:r>
        <w:rPr>
          <w:i/>
          <w:sz w:val="23"/>
          <w:szCs w:val="23"/>
        </w:rPr>
        <w:t>Dimenze integrace cizinců v Jihomoravském kraji</w:t>
      </w:r>
      <w:r>
        <w:rPr>
          <w:sz w:val="23"/>
          <w:szCs w:val="23"/>
        </w:rPr>
        <w:t xml:space="preserve"> vůbec nereflektuje obsah podkapitoly 1.5 </w:t>
      </w:r>
      <w:r>
        <w:rPr>
          <w:i/>
          <w:sz w:val="23"/>
          <w:szCs w:val="23"/>
        </w:rPr>
        <w:t>Dimenze integrace</w:t>
      </w:r>
      <w:r>
        <w:rPr>
          <w:sz w:val="23"/>
          <w:szCs w:val="23"/>
        </w:rPr>
        <w:t xml:space="preserve"> a podkapitoly 1.3, 1.5.1 a 1.7, které se věnují modelům integrace cizinců, se částečně překrývají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Jednotlivým částem práce chybí návaznost (ta chybí často i jednotlivým větám) a text je nekoherentní. Práci by rozhodně přispělo, kdyby autorka na různých místech vysvětlovala, proč píše o té které věci a proč zrovna na tom kterém místě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Pochybnosti vzbuzuje i práce se zdroji. Na mnoha místech zcela chybí odkazy, popř. jsou nesprávně uvedeny. Problematický je i typ zdroje, z něhož studentka čerpá informace na téma Srbské republiky. Pokud se studentka skutečně dlouhodobě zajímá o srbský národ, jak to uvádí v první větě práce, bylo by na místě, aby pro účely práce, která má ji přinést titul bakaláře, použila jiný zdroj než je </w:t>
      </w:r>
      <w:hyperlink r:id="rId2">
        <w:r>
          <w:rPr>
            <w:rStyle w:val="InternetLink"/>
            <w:sz w:val="23"/>
            <w:szCs w:val="23"/>
          </w:rPr>
          <w:t>www.businessinfo.cz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Nedostatky má i výzkumná část, která vůbec nenavazuje na část teoretickou. K čemu totiž studentce bylo vymezování pojmu integrace v předchozích částech práce, když pro účely výzkumu tento pojem bez odůvodnění zužuje: </w:t>
      </w:r>
      <w:r>
        <w:rPr>
          <w:i/>
          <w:sz w:val="23"/>
          <w:szCs w:val="23"/>
        </w:rPr>
        <w:t>Objektem mého zájmu byly zkušenosti imigrantů ze Srbska s uplatněním na trhu práce, hledáním ubytování a při běžném styku se svými spoluobčany</w:t>
      </w:r>
      <w:r>
        <w:rPr>
          <w:sz w:val="23"/>
          <w:szCs w:val="23"/>
        </w:rPr>
        <w:t>? Další nedostatky jsou následující: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mezi cílem, výzkumnou otázkou a úkolem výzkumu nejsou skoro žádné rozdíly;</w:t>
      </w:r>
      <w:bookmarkStart w:id="0" w:name="_GoBack"/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v samotném kvalitativním výzkumu je mnoho uzavřených otázek;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nejsou uvedeny kategorie kódování;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áce s výpověďmi respondentů je nesprávná (příliš dlouhé citace namísto analýzy; spisovná čeština i u výpovědi lidi, o nichž se dozvídáme, že moc dobře český nemluví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 ohledem na výše uvedené vybrané nedostatky práci doporučuji k obhajobě s hodnocením E-F podle výsledků obhajoby. </w:t>
      </w:r>
    </w:p>
    <w:p>
      <w:pPr>
        <w:pStyle w:val="Normal"/>
        <w:rPr>
          <w:sz w:val="23"/>
          <w:szCs w:val="2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e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5a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4d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inf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96</Words>
  <Characters>2338</Characters>
  <CharactersWithSpaces>272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24:00Z</dcterms:created>
  <dc:creator>Agnieszka Zogata Kusz</dc:creator>
  <dc:description/>
  <dc:language>en-US</dc:language>
  <cp:lastModifiedBy>A. Zogata Kusz</cp:lastModifiedBy>
  <dcterms:modified xsi:type="dcterms:W3CDTF">2012-05-20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