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osudek na magisterskou diplomovou práci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  <w:sz w:val="24"/>
        </w:rPr>
        <w:t xml:space="preserve">Název DP     </w:t>
      </w:r>
      <w:r>
        <w:rPr>
          <w:b/>
          <w:sz w:val="28"/>
          <w:szCs w:val="28"/>
        </w:rPr>
        <w:t>Legitimita versus symbolické násilí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bor DP       </w:t>
      </w:r>
      <w:r>
        <w:rPr>
          <w:b/>
          <w:sz w:val="28"/>
          <w:szCs w:val="28"/>
        </w:rPr>
        <w:t>Sociolog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utorka DP   </w:t>
      </w:r>
      <w:r>
        <w:rPr>
          <w:b/>
          <w:sz w:val="28"/>
          <w:szCs w:val="28"/>
        </w:rPr>
        <w:t>Zuzana Kaněrová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Hodnotitel (vedoucí práce)  </w:t>
      </w:r>
      <w:r>
        <w:rPr>
          <w:sz w:val="24"/>
        </w:rPr>
        <w:t>Helena Kubát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Metodologické a metodické aspekty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87"/>
      </w:tblGrid>
      <w:tr>
        <w:trPr/>
        <w:tc>
          <w:tcPr>
            <w:tcW w:w="2622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Formulace cíle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Cílem práce je srovnat Habermasovu teorii legitimity a Bourdieuovu teorii symbolického násilí.   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ekvátnost zvolených nástrojů k jeho dosažení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Nástroje zvolené k dosažení cíle jsou adekvátní. Autorka ve dvou kapitolách popsala výše uvedené koncepce výše uvedených autorů. Ve třetí kapitole je srovnala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o se týká výkladů obou koncepcí, nemá k nim žádné připomínky. Jsem potěšená, že se autorka pokusila blíže ujasnit Habermasovu koncepci legitimity odkazem na pojetí legitimity v díle T. Parsonse, A. Honnetha i R. K. Mertona. Soudím, že závěrečná podkapitola první kapitoly (1.2 Proměny kapitalistické společnosti) je nezbytným doplňkem této kapitoly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utorka dále podle mého soudu správně interpretovala i pojetí symbolického násilí v pojetí P. Bourdieua (kap. 2). Jediná má pochybnost se týká zařazení pojetí moci M. Foucaulta, i když vím, proč k němu autorka přistoupila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Ve třetí kapitole autorka srovnala obě koncepce, přičemž se jí podařilo identifikovat relevantní kritéria pro srovnání obou koncepcí. To vedlo k tomu, že srovnání obou koncepcí je na dobré úrovni a přináší nové inspirativní pohledy na legitimizaci – jednou jde totiž o legitimizaci komunikativním jednáním (přičemž Habermas konstatuje krizi legitimity současného organizovaného kapitalismu) a podruhé o „legitimizaci“ symbolickým násilím (přičemž Bourdieu samozřejmě o krizi legitimity vůbec nemluví).   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ekvátnost struktury práce v souladu s cílem práce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áce má strukturu adekvátní cíli.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sažení cíle práce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íle práce bylo dosaženo. 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. Práce s literaturou a prameny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87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běr relevantní literatury vzhledem k tématu a cíli práce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Výběr literatury a dalších pramenů je relevantní k tématu a cíli práce. 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ůsob uvádění odkazů a práce s literaturou dle platné normy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utorka velmi dobře odkazuje na bibliografické citace, umí také odkazovat na citace z druhé ruky. Bibliografické citace jsou podle normy. 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3. Formální úroveň textu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87"/>
      </w:tblGrid>
      <w:tr>
        <w:trPr/>
        <w:tc>
          <w:tcPr>
            <w:tcW w:w="2622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Rozsah DP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Rozsah je v normě. 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otace – výstižnost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otace je výstižná.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sné odlišení myšlenek citovaných autorů od myšlenek autora DP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utorka dobře odlišuje svoje myšlenky od myšlenek citovaných autorů. 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snost strukturování BDP do kapitol a podkapitol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áce je jasně strukturována do kapitol a podkapitol.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zyková a stylistická správnost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áce je v tomto ohledu na přiměřené úrovni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ávěr</w:t>
      </w:r>
    </w:p>
    <w:p>
      <w:pPr>
        <w:pStyle w:val="Normal"/>
        <w:jc w:val="both"/>
        <w:rPr/>
      </w:pPr>
      <w:r>
        <w:rPr>
          <w:sz w:val="24"/>
        </w:rPr>
        <w:t xml:space="preserve">Práce má velmi dobrou úroveň. Téma práce je obtížné, ovšem autorka se s ním velmi dobře vypořádala. Velmi oceňuji její tvůrčí a systematický přístup, kultivovaný jazyk, kterým píše i schopnost pracovat s odbornou literaturou.  </w:t>
      </w:r>
    </w:p>
    <w:p>
      <w:pPr>
        <w:pStyle w:val="Normal"/>
        <w:jc w:val="both"/>
        <w:rPr/>
      </w:pPr>
      <w:r>
        <w:rPr>
          <w:sz w:val="24"/>
        </w:rPr>
        <w:t xml:space="preserve">Vzhledem k výše uvedenému </w:t>
      </w:r>
      <w:r>
        <w:rPr>
          <w:b/>
          <w:sz w:val="24"/>
        </w:rPr>
        <w:t>doporučuji posuzovanou magisterskou diplomovou práci k obhajobě a navrhuji klasifikaci výborně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Olomouci dne 1. května 2009 </w:t>
        <w:tab/>
        <w:tab/>
        <w:tab/>
        <w:tab/>
        <w:tab/>
        <w:t>Helena Kubát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vedoucí prá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1:58:00Z</dcterms:created>
  <dc:creator>kubatova</dc:creator>
  <dc:description/>
  <cp:keywords/>
  <dc:language>en-US</dc:language>
  <cp:lastModifiedBy>kubatova</cp:lastModifiedBy>
  <cp:lastPrinted>2009-05-01T14:17:00Z</cp:lastPrinted>
  <dcterms:modified xsi:type="dcterms:W3CDTF">2009-05-01T12:17:00Z</dcterms:modified>
  <cp:revision>3</cp:revision>
  <dc:subject/>
  <dc:title/>
</cp:coreProperties>
</file>