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 xml:space="preserve">POSUDEK DIPLOMOVÉ </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filozofická</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Ing. Hana Dluhoš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plikace psychodiagnostických metod na měření kognitivních funkcí u pacientů s neurodegenerativními onemocněním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Simona Cakirpaloglu,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 xml:space="preserve">Oponent  práce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éma této diplomové práce lze zařadit do klinické psychologie, zejména do neuropsychologie. Jedná se o aktuální  a zajímavé téma. Závěry výzkumu budou přínosem do prax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eoretická část práce je rozpracována na 51 stranách textu. Autorka rozdělila teoretickou část do 12 kapitol. Domnívám se, že  autorka mohla lépe rozdělit kapitoly, takové řazení působí poněkud chaoticky. Nicméně jednotlivé kapitoly na sebe logicky navazují. Literární zázemí je přiměřené vzhledem ke zvolenému téma., autorka využila 48  pramenů Byly využity zahraniční zdroje.Teoretická část je kvalitně zpracována a vystihuje dané téma.  Autorka prokázala samostatnou schopnost práce s literaturou.</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e výzkumné části práce se autorka zaměřila na hlavní cíle práce. Navazuje na předchozí výzkum, který byl proveden v rámci bakalářské práce. Cílem výzkumu bylo osvětlit použitelnost a užitečnost nové diagnostické metody, kterou je Addenbrookský kognitivní test. Byly stanoveny 4  hypotézy, které jsou precizně formulovány a vystihují cíl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Soubor probandů, kteří se zúčastnili výzkumu  čítá 80 pacientů. Výzkum je opřen o již zmíněný Addenbrookský kognitivní test, WAIS-R a o Krátký test všeobecné inteligence.  Byl použit kvantitativní výzkum a ke statistickému zhodnocení dat byla využita parametrická statistika, zejména korelace a t-test pro signifikantnost korelačního koeficientu .Použité statistické metody jsou adekvátn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Zpracování výsledků je na kvalitní úrovni, autorka prezentuje dosažené výsledky do přehledných tabulek, kde je okamžitě zřejmé,  zda je signifikantní rozdíl či ne. Interpretace výsledků je kvalitně zpracována.</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skuse diplomové práce  je napsána na přiměřené úrovni, autorka konfrontuje získané výsledky s  výsledky výzkumů  jiných autorů. Závěr a souhrn vystihují podstatu celé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ředložená diplomová práce je po formální stránce dobře zpracována, dodržuje pokyny pro psaní diplomové práce. Jazyková a stylistická úroveň je na přiměřené úrovni, autorka také dodržuje publikační normy. Rozsah práce je adekvátní.</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Celkově hodnotím tuto práci za zdařilou, která přináší zajímavé výsledky. Teoretická a výzkumná část diplomové práce jsou kvalitně zpracovány.</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výborn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2009</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3:00Z</dcterms:created>
  <dc:creator>NEW</dc:creator>
  <dc:description/>
  <cp:keywords/>
  <dc:language>en-US</dc:language>
  <cp:lastModifiedBy>kovarikl</cp:lastModifiedBy>
  <cp:lastPrinted>2009-04-30T10:56:00Z</cp:lastPrinted>
  <dcterms:modified xsi:type="dcterms:W3CDTF">2009-05-11T08:13:00Z</dcterms:modified>
  <cp:revision>2</cp:revision>
  <dc:subject/>
  <dc:title>POSUDEK DIPLOMOVÉ - BAKALÁŘSKÉ PRÁCE*</dc:title>
</cp:coreProperties>
</file>