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NENTSKÝ POSUDEK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bakalářské práce: Anežka Jakub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rchetyp učitele v české literatuře 19.a  20. stolet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niel Jakubíček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Doc. Dr. Igor Fic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5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a přístupu k zpracovávané lát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alýza a interpretace literárních text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Vysvětlete, proč jste se rozhodla přistoupit k tematice z tak čistě teoretického úhlu pohledu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Shrňte v kostce principy jednotlivých učitelských archetypů dle teorií vámi připomínaných osobností. Existují i jiné teori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Máte již vypracovaný plán jak budete postupovat při zpracování tematiky v další fázi bádání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18.8.201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c. Dr. Igor Fic       </w:t>
      </w:r>
    </w:p>
    <w:p>
      <w:pPr>
        <w:pStyle w:val="Normal"/>
        <w:ind w:left="4956" w:firstLine="708"/>
        <w:rPr/>
      </w:pPr>
      <w:r>
        <w:rPr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oponent bakalářské prác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8:00Z</dcterms:created>
  <dc:creator>Uzivatel</dc:creator>
  <dc:description/>
  <cp:keywords/>
  <dc:language>en-US</dc:language>
  <cp:lastModifiedBy>Daniel</cp:lastModifiedBy>
  <dcterms:modified xsi:type="dcterms:W3CDTF">2014-08-23T18:14:00Z</dcterms:modified>
  <cp:revision>17</cp:revision>
  <dc:subject/>
  <dc:title>HODNOCENÍ  BAKALÁŘSKÉ PRÁCE</dc:title>
</cp:coreProperties>
</file>