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ANGLISTIKY A AMERIKANISTIKY FF UP V 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: Bc. Kristýna Drejslová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 xml:space="preserve">Název práce: </w:t>
      </w:r>
      <w:r>
        <w:rPr>
          <w:b/>
          <w:bCs/>
          <w:sz w:val="24"/>
          <w:szCs w:val="24"/>
        </w:rPr>
        <w:t>Contemporary Scottish Women's Experience and Search for Identity in the Works of Janice Galloway, Kate Atkinson and A. L. Kenne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Mgr. Ema Jelínková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doc. Mgr. Pavlína Flajšarová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8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ry good topic with potentia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lives up to its early promis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lid, balanced arguments based on extensive research and a comprehensive view of the phenomena under scrutin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ve and relevan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ging together the above mentioned writers is original and brave at the same tim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propriat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written in academic styl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could have been longer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from error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some changes, a greater part of the thesis would be a valid contribution to Trauma Stud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or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ow does Liz Lochhead´s introductory poem (and the play itself) relate to Scottish female identit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You have quoted Benedict Anderson who defines community as an imagined construct. I believe he goes a step to far. What is your opinion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  <w:lang w:val="en-US"/>
        </w:rPr>
        <w:t>Suggested classification: 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  <w:lang w:val="en-US"/>
        </w:rPr>
        <w:t>Prostějov, August 24th, 2021</w:t>
        <w:tab/>
        <w:tab/>
        <w:tab/>
        <w:tab/>
        <w:t>Mgr. Ema Jelínková, PhD</w:t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Thesis Consulta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4:00Z</dcterms:created>
  <dc:creator>ffup</dc:creator>
  <dc:description/>
  <dc:language>en-US</dc:language>
  <cp:lastModifiedBy/>
  <cp:lastPrinted>1995-11-21T17:41:00Z</cp:lastPrinted>
  <dcterms:modified xsi:type="dcterms:W3CDTF">2021-08-25T18:00:34Z</dcterms:modified>
  <cp:revision>5</cp:revision>
  <dc:subject/>
  <dc:title>KATEDRA ANGLISTIKY A AMERIKANISTIKY FF UO V OLOMOUCI</dc:title>
</cp:coreProperties>
</file>