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Romana Všeti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kohol a děti, prevence zneužívání alkoholu u žáků 2. stupně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ichal Růžička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ud je převzatý obr.1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ud autorka čerpala pro kap. 2.4 a pro kap. 2.5.2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ivně lze hodnotit aktuální informace obsažené v kap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typ výzkumu autorka zvolil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etody výběru vzorku byly užit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e pozitivně hodnotit promyšlenou realizaci výzku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a analýzy dat je však pouze vágně uvede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jasné, s jakým záměrem a z čeho vychází tabulka na s. 5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nosné jsou generalizované komentáře dílčích výsledků výzku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8 velmi dobře sumarizuje výsledky výzku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ky problematická je práce s hypotézami a jejich verifikac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novější preventivní strategie velmi obezřetně pracují s používáním konkrétních zacílených informací z hlediska kontraproduktivity. Jaké informace, v jaké míře a jakou formou by měly být dětem v rámci prevence poskytovány z hlediska abúzu alkohol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4.5.2012                                      Mgr. Martin Dominik Polínek, Ph.D. - opon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7:00Z</dcterms:created>
  <dc:creator>Uzivatel</dc:creator>
  <dc:description/>
  <cp:keywords/>
  <dc:language>en-US</dc:language>
  <cp:lastModifiedBy>polinek</cp:lastModifiedBy>
  <dcterms:modified xsi:type="dcterms:W3CDTF">2012-05-09T14:37:00Z</dcterms:modified>
  <cp:revision>4</cp:revision>
  <dc:subject/>
  <dc:title>                                                                                                                  </dc:title>
</cp:coreProperties>
</file>