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lang w:val="cs-CZ"/>
        </w:rPr>
        <w:t>Zápis z obhajoby diplomové práce  Bc. Vojtěcha Novohradského: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1) Předseda komise doc. RNDr. Pavel Pospíšil, Ph.D. zahájil obhajobu DP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2) Bc. Vojtěch Novohradský přednesl přednášku na téma „</w:t>
      </w:r>
      <w:r>
        <w:rPr/>
        <w:t>Mechanistická studie translézové syntézy DNA poškozené protinádorově  účinnými komplexy kovů</w:t>
      </w:r>
      <w:r>
        <w:rPr>
          <w:sz w:val="22"/>
          <w:lang w:val="cs-CZ"/>
        </w:rPr>
        <w:t xml:space="preserve">” v rozsahu 20 min. Prezentace byla rozdělena do 2 částí: teoretická a experimentální část. V závěru experimentální diplomant navrh další potencionální experimenty pro případné pokračovaní řešení projektu.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3) </w:t>
      </w:r>
      <w:r>
        <w:rPr>
          <w:lang w:val="de-DE"/>
        </w:rPr>
        <w:t xml:space="preserve">Prof. RNDr. Jana Kašpárková, Ph.D. </w:t>
      </w:r>
      <w:r>
        <w:rPr>
          <w:sz w:val="22"/>
          <w:lang w:val="cs-CZ"/>
        </w:rPr>
        <w:t>přečetla posudek vedoucího práce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kladntext2"/>
        <w:rPr/>
      </w:pPr>
      <w:r>
        <w:rPr/>
        <w:t>4) D</w:t>
      </w:r>
      <w:r>
        <w:rPr>
          <w:sz w:val="24"/>
        </w:rPr>
        <w:t>oc. RNDr. Oldřich Vrána, CSc.</w:t>
      </w:r>
      <w:r>
        <w:rPr>
          <w:b/>
          <w:bCs/>
        </w:rPr>
        <w:t xml:space="preserve"> </w:t>
      </w:r>
      <w:r>
        <w:rPr/>
        <w:t>přečetl oponentský posudek a diplomant odpověděl na všechny dotazy - viz příloha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5)  Diplomant odpověděl na dotazy členů komise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   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of. </w:t>
      </w:r>
      <w:r>
        <w:rPr/>
        <w:t>RNDr.</w:t>
      </w:r>
      <w:r>
        <w:rPr>
          <w:sz w:val="22"/>
          <w:szCs w:val="22"/>
          <w:lang w:val="cs-CZ"/>
        </w:rPr>
        <w:t xml:space="preserve"> Jan Nauš, </w:t>
      </w:r>
      <w:r>
        <w:rPr/>
        <w:t>CSc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  <w:lang w:val="cs-CZ"/>
        </w:rPr>
        <w:t>poznámka – formát citací je heterogenní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sou teplotní křivky tání závislé na rychlosti ohřevu? - Ano, zněna rychlosti ohřevu ovlivni hodnotu bodu tání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Kde je umístěn kladný náboj platinového komplexu? - Kladný náboj je lokalizován na atomu platiny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c. </w:t>
      </w:r>
      <w:r>
        <w:rPr/>
        <w:t>RNDr.</w:t>
      </w:r>
      <w:r>
        <w:rPr>
          <w:sz w:val="22"/>
          <w:szCs w:val="22"/>
          <w:lang w:val="cs-CZ"/>
        </w:rPr>
        <w:t xml:space="preserve"> Martin Kubala, </w:t>
      </w:r>
      <w:r>
        <w:rPr>
          <w:lang w:val="de-DE"/>
        </w:rPr>
        <w:t>Ph.D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alizovali jste měření s neaktivní cis-platinou? - Ne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xperimentální data závislosti translézové syntézy na koncentraci byly proloženy křivkou. O jakou funkci se jednalo?  - Byla použita hyperbolická funkce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lik opakování měření pro vyhodnocovaní statistických veličin bylo použito? – Byly provedeny 3 opakovaní. Vyšší počet opakování z hlediska ekonomického nebyl možný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2:00Z</dcterms:created>
  <dc:creator>pospip</dc:creator>
  <dc:description/>
  <cp:keywords/>
  <dc:language>en-US</dc:language>
  <cp:lastModifiedBy>Jan Riha</cp:lastModifiedBy>
  <cp:lastPrinted>2009-06-05T13:42:00Z</cp:lastPrinted>
  <dcterms:modified xsi:type="dcterms:W3CDTF">2011-06-10T11:12:00Z</dcterms:modified>
  <cp:revision>2</cp:revision>
  <dc:subject/>
  <dc:title>Zápis z obhajoby DP:</dc:title>
</cp:coreProperties>
</file>