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Martina Malár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Plyšové etud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Mgr.David Jedličk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839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2410"/>
        <w:gridCol w:w="2835"/>
        <w:gridCol w:w="2681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839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1817"/>
        <w:gridCol w:w="1817"/>
        <w:gridCol w:w="1882"/>
      </w:tblGrid>
      <w:tr>
        <w:trPr/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844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1364"/>
        <w:gridCol w:w="1364"/>
        <w:gridCol w:w="1364"/>
        <w:gridCol w:w="1429"/>
      </w:tblGrid>
      <w:tr>
        <w:trPr/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9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1817"/>
        <w:gridCol w:w="1817"/>
        <w:gridCol w:w="1882"/>
      </w:tblGrid>
      <w:tr>
        <w:trPr/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1843"/>
        <w:gridCol w:w="1842"/>
        <w:gridCol w:w="1798"/>
      </w:tblGrid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Martina Malárová-Plyšové etudy</w:t>
      </w:r>
    </w:p>
    <w:p>
      <w:pPr>
        <w:pStyle w:val="Normal"/>
        <w:rPr/>
      </w:pPr>
      <w:r>
        <w:rPr/>
        <w:t>Autorka ve své práci vzpomíná na morální zásady, které jí byly v dětství vštěpovány. Tyto zásady staví do kontrastu s osobními prohřešky – neřestmi. Od osobních vzpomínek, které se neshodují s mravnostním kánonem, se osvobozuje přenosem na prostředníka – v tomto případě plyšového králíka. Tato zvířátka přehrávají tyto situace bez náznaků úzkosti či viny. Výjevy svou barevností působí vesele a hravě. Jakási sympatická infantilita je prostoupena celým kontextem práce, a je v tomto ohledu koherentní a přiznaná.</w:t>
      </w:r>
    </w:p>
    <w:p>
      <w:pPr>
        <w:pStyle w:val="Normal"/>
        <w:rPr/>
      </w:pPr>
      <w:r>
        <w:rPr/>
        <w:t xml:space="preserve">Textová část není teoreticky zaměřená, působí jako osobní vhled do problematiky a osobní přístup k tématu.  </w:t>
      </w:r>
    </w:p>
    <w:p>
      <w:pPr>
        <w:pStyle w:val="Normal"/>
        <w:rPr/>
      </w:pPr>
      <w:r>
        <w:rPr/>
        <w:t>Martina Malárová využívá jako podkladového materiálu pro malbu dekorem potištěné textilie.</w:t>
      </w:r>
    </w:p>
    <w:p>
      <w:pPr>
        <w:pStyle w:val="Normal"/>
        <w:rPr/>
      </w:pPr>
      <w:r>
        <w:rPr/>
        <w:t>Tento dekor využívá pro kompozici a iluzi prostoru. Dekor, který slouží jako podklad k vyjádření prostoru, je možné vnímat v prostorových vztazích, a zároveň se navrací do původní plošnosti.</w:t>
      </w:r>
    </w:p>
    <w:p>
      <w:pPr>
        <w:pStyle w:val="Normal"/>
        <w:rPr>
          <w:rFonts w:ascii="Arial" w:hAnsi="Arial" w:cs="Arial"/>
          <w:sz w:val="20"/>
        </w:rPr>
      </w:pPr>
      <w:r>
        <w:rPr/>
        <w:t>Práce s podobnými náměty je obtížné udržet v rovině, která není sentimentální, a to se myslím povedl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- není 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..výborně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15.5.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>vedoucí - oponent bakalářsk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xi Sans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Mincho;明朝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ncho;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Mincho;明朝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incho;明朝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incho;明朝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47:00Z</dcterms:created>
  <dc:creator>liba</dc:creator>
  <dc:description/>
  <cp:keywords/>
  <dc:language>en-US</dc:language>
  <cp:lastModifiedBy>student</cp:lastModifiedBy>
  <cp:lastPrinted>2113-01-01T00:00:00Z</cp:lastPrinted>
  <dcterms:modified xsi:type="dcterms:W3CDTF">2009-05-19T12:47:00Z</dcterms:modified>
  <cp:revision>2</cp:revision>
  <dc:subject/>
  <dc:title>HODNOCENÍ  DIPLOMOVÉ  PRÁCE</dc:title>
</cp:coreProperties>
</file>