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eronika Kasparov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a langue et la culture des jeune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Aurélie Dubois – oponent pra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edoucí práce - 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jet actuel et très original dans le contexte tchèqu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cellente partie théorique très documentée. Bibliographie recherché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nne problèmatique à laquelle le mémoire répon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 mémoire est très documenté mais il manque un aspect concret, comme par exemple le point de vue des jeunes français sur leur langag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nne analyse générale mais qui aurait mérité d’être un peu nuancée, en ce qui concerne l’influence des nouvelles formes  de communication (sms, tchat) sur le français standar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s apports théoriques sont très complet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Il manque cependant un aspect plus concret et plus pratiqu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cellent niveau de langu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 montrant  un grand intérêt pour le français non académique, celui des jeunes français, Mlle Kasparova a ainsi donné à son mémoire un aspect non seulement actuel mais en plus très original dans le contexte tchèque et surtout très documenté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Elle a montré de grandes qualités aussi bien de recherches, que de synthèse et d’écriture et s’est toujours montrée ouverte aux divers conseils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ès bon travail d’ensemble, très sérieux et constant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ous dites que la musique (rap, hip hop, slam) des jeunes de cités favorise leur intégration dans la société. Cependant, ne pensez-vous pas que cette musique et les thèmes associés (violence, critique de la société) peuvent au contraire et aussi participer à leur exclusion? Cette musique n’est-elle pas une forme d’enfermement sur so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Pensez-vous que les nouvelles formes de communication des jeunes (chat, sms) puissent avoir une influence négative sur le français académique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/ne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16:00Z</dcterms:created>
  <dc:creator>Ing. Bc. Aleš Marousek</dc:creator>
  <dc:description/>
  <dc:language>en-US</dc:language>
  <cp:lastModifiedBy>CCF Olomouc</cp:lastModifiedBy>
  <cp:lastPrinted>2006-06-15T11:21:00Z</cp:lastPrinted>
  <dcterms:modified xsi:type="dcterms:W3CDTF">2009-05-25T15:16:00Z</dcterms:modified>
  <cp:revision>2</cp:revision>
  <dc:subject/>
  <dc:title>POSUDEK DIPLOMOVÉ - BAKALÁŘSKÉ PRÁCE*</dc:title>
</cp:coreProperties>
</file>