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diplomov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Eva Pospíšil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Analýza a využití nanočástic v kapilární elektroforé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diplomov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literární rešerš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nost popisu používaných metodi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experimentálních d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, 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krétní připomínky a dotazy (možno připojit samostatný li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áce Bc. Evy Pospíšilové se zabývá studiem chování dvou typů nanočástic na bázi core-shell nanočástic magnetitu (core) s polyakrylovou kyselinou eventuálně „aminoskupinou“ (shell) v elektroforetickém systému. Studována byla zejména závislost velikosti, tvaru a polohy elektroforetického píku studovaných nanočástic na jejich množství v kapiláře (dané dobou, po kterou je vzorek dávkován) a rozdílu mezi složením základního elektrolytu a elektrolytem použitým k solubilizaci nanočástic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Formální připomínk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 práci bohužel zůstalo poměrně značné množství překlepů a formálních chyb, občas úsměvných (silný el. potenciál – str. 15, stalking místo stacking – str. 26, křivka znárodňuje vzorek – str. 39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 literárních citací autorka kromě několika výjimek nepoužívá zkratek pro časopisy, lze nalézt i jiné chyby ve formátování odkazů na literaturu. U citací v textu je občas uveden titul autora, což je nesprávné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eoretická část se zabývá obecnými znalostmi o nanomateriálech, teorii elektroforézy a několik stran je věnováno využití elektroforézy pro analýzu nanomateriálů. K uvedené části mám několik dotazů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. 9: je možné skutečně nanodiamanty, ev. „nanolisty“ považovat za 3D nanomateriál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. 16: text ohledně stabilizace koloidu rozpouštědlem je nejasný. Můžete jev blíže vysvětlit, eventuálně uvést příklad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. 16: velikostní distribuci 30-100 nm lze jen stěží považovat za úzko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. 30: neobratně formulovaná věta – co je míněno tvrzením „Interakce mezi částicemi budou zkreslené…“ 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xperimentální část se zabývá studiem elektroforetického chování dvou typů nanočástic. Výsledky uvedené v experimentální části jsou podkladem pro publikaci, na které je studentka uvedena jako spoluautorka. Proto se omezím jen na několik dotazů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yntéza a charakterizace nanočástic je popsána pouze stručně a to pouze pro nanočástice připravené v přítomnosti polyakrylové kyseliny. Chybí např. TEM snímky, i když autorka uvádí, že byly pořízeny. To, že byl zkoumán i druhý typ nanočástic se čtenář dozví až na příslušném místě diskuse výsledků. Můžete uvést bližší informace o „aminoskupinou“ modifikovaných nanočásticích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é napětí bylo použito pro separaci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utorka v práci zaměňuje pojem iontová síla s koncentrací (pufru). Jaký je vzájemný vztah mezi uvedenými veličinam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vedené připomínky a dotazy nejsou zásadního charakteru,  spíše jde o formální a doplňující záležitos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ejs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 práci DOPORUČUJI/</w:t>
      </w:r>
      <w:r>
        <w:rPr>
          <w:b/>
          <w:bCs/>
          <w:strike/>
          <w:u w:val="single"/>
        </w:rPr>
        <w:t xml:space="preserve">nedoporučuji </w:t>
      </w:r>
      <w:r>
        <w:rPr>
          <w:b/>
          <w:bCs/>
          <w:u w:val="single"/>
        </w:rPr>
        <w:t>k obhajo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Olomouci dne:</w:t>
        <w:tab/>
        <w:t>25/5/2014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44:00Z</dcterms:created>
  <dc:creator>luhova</dc:creator>
  <dc:description/>
  <cp:keywords/>
  <dc:language>en-US</dc:language>
  <cp:lastModifiedBy>Jan Hrbáč</cp:lastModifiedBy>
  <cp:lastPrinted>2012-06-06T08:40:00Z</cp:lastPrinted>
  <dcterms:modified xsi:type="dcterms:W3CDTF">2014-06-03T19:42:00Z</dcterms:modified>
  <cp:revision>9</cp:revision>
  <dc:subject/>
  <dc:title>Posudek oponenta na diplomovou práci</dc:title>
</cp:coreProperties>
</file>