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Filip Sabol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. Vladimír Hobz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/>
              <w:t>Analýza financování sportovního klubu HCM Warriors Brno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va Schwartzhoffová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oblematika spolkové sportovní činnosti a její financování je v současnosti aktuálním tématem v oblasti ekonomiky a managementu sportu. Téma je zpracované ve spolupráci s konkrétním hokejovým klubem a lze tedy doufat i v praktické využití výstupů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Autor prokázal orientaci v dané problematice, věnuje se termínům financování sportu, spolková sportovní činnost a strategický plán. Přínosem teoretické části je popis způsobu financování sportu ve čtyřech vybraných zemí EU. Bohužel převažují nepřímé citace a zejména tuzemské zdroje.Autor se dopouští chyby v uvedení 3 zdrojů v rámci jedné citace, Prosím u obhajoby o rozklíčování citace na str. 19-20, 22- tj. co je v uvedeném odstavci konkrétně od kterého ze zde uvedených 3 autorů. V rámci kap. 2.3 jsou uvedeny výsledky studie- není uvedeno, o jakou studii se jedná.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Hlavním cílem je zpracovat strategický plán rozvoje hokejového klubu. K tomu jsou stanoveny dílčí cíle v podobě zpracování situační analýzy spolku, finanční analýzy, soupisu dotací, analýzy konkurence ve vybraných aspektech v oblasti financí a rovněž i stanovení si, zda by bylo možné nahradit dotace členskými příspěvky. Formulovaná výzkumná otázka není na místě, protože neproběhl žádný výzkum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 kap. autor využité metody popisuje včetně citací. Nicméně k zadanému cíli jsou adekvátní. Doplnila bych je o SWOT analýzu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inanční analýza byla realizována za účetní období let 2018-2020 formou horizontální a vertikální analýzy hodnot HV, analýzy získaných dotací, následuje modelování soběstačnosti a porovnání HC Warriors s dalšími dvěma konkurenčními kluby ve dvou kritériích. V rámci návrhu strategického plánu – viz kap. 5.6 , která je dle mého názoru stěžejní části DP, autor stanovil 3 krátkodobé, 2 střednědobé a 1 dlouhodobý cíl a formu jejich implementace a kontroly plnění. Ne vždy jsou však stanoveny termíny, zodpovědné osoby a náklady na jejich zavedení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Kapitola diskuse má svým obsahem charakter spíše závěrečné kapitoly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ři zpracování RS se autor dopustil nepřesností v podobě vynechání znaku </w:t>
            </w:r>
            <w:r>
              <w:rPr>
                <w:rFonts w:cs="Georgia" w:ascii="Georgia" w:hAnsi="Georgia"/>
                <w:iCs/>
                <w:sz w:val="20"/>
                <w:szCs w:val="20"/>
                <w:lang w:val="en-GB"/>
              </w:rPr>
              <w:t>&amp;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 Vlastní práce je zpracovaná v rozsahu 65 stran, bez příloh. Je zpracovaná v souladu  s publikační normou fakulty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Teoretická část DP převažuje nad tou praktickou. K ostatním výše uvedeným bodů se nemohu jako oponent vyjádřit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V rámci kap, FA na s. 60-62 je pod tabulkami uvedeno v závorce interní zdroj klubu. Lze tedy tomu rozumět tak, že Vám tyto tabulky byly klubem dány?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rovnání se s konkurenčními kluby v oblasti získaných dotací a míry samofinancování osobně nepovažuji za metodu benchmarkingu.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Jak budou Vaše výstupy využity daným sportovním klubem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Proč byly k popisu financování sportu vybrány dané státy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– ne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C –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8:00Z</dcterms:created>
  <dc:creator>Ing. Bc. Aleš Marousek</dc:creator>
  <dc:description/>
  <cp:keywords/>
  <dc:language>en-US</dc:language>
  <cp:lastModifiedBy>Schwartzhoffova Eva</cp:lastModifiedBy>
  <cp:lastPrinted>2022-07-22T13:31:00Z</cp:lastPrinted>
  <dcterms:modified xsi:type="dcterms:W3CDTF">2022-07-22T11:33:00Z</dcterms:modified>
  <cp:revision>5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archivace">
    <vt:lpwstr/>
  </property>
  <property fmtid="{D5CDD505-2E9C-101B-9397-08002B2CF9AE}" pid="18" name="cislo_normy">
    <vt:lpwstr>FTK-B-19/02</vt:lpwstr>
  </property>
  <property fmtid="{D5CDD505-2E9C-101B-9397-08002B2CF9AE}" pid="19" name="nahrazuje">
    <vt:lpwstr/>
  </property>
  <property fmtid="{D5CDD505-2E9C-101B-9397-08002B2CF9AE}" pid="20" name="platnost_do">
    <vt:lpwstr>3000-12-31T00:00:00Z</vt:lpwstr>
  </property>
  <property fmtid="{D5CDD505-2E9C-101B-9397-08002B2CF9AE}" pid="21" name="platnost_od">
    <vt:lpwstr>2019-05-06T00:00:00Z</vt:lpwstr>
  </property>
  <property fmtid="{D5CDD505-2E9C-101B-9397-08002B2CF9AE}" pid="22" name="soucast">
    <vt:lpwstr>6</vt:lpwstr>
  </property>
  <property fmtid="{D5CDD505-2E9C-101B-9397-08002B2CF9AE}" pid="23" name="typ_normy">
    <vt:lpwstr>Vnitřní norma</vt:lpwstr>
  </property>
  <property fmtid="{D5CDD505-2E9C-101B-9397-08002B2CF9AE}" pid="24" name="vytvoril">
    <vt:lpwstr/>
  </property>
  <property fmtid="{D5CDD505-2E9C-101B-9397-08002B2CF9AE}" pid="25" name="zpristupneni">
    <vt:lpwstr>Fakulta</vt:lpwstr>
  </property>
</Properties>
</file>