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Silvie Boxanová</w:t>
      </w:r>
      <w:r>
        <w:rPr>
          <w:b/>
          <w:sz w:val="28"/>
          <w:szCs w:val="28"/>
        </w:rPr>
        <w:t xml:space="preserve">: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>Agregační chování suchozemských stejnonožců</w:t>
      </w:r>
    </w:p>
    <w:p>
      <w:pPr>
        <w:pStyle w:val="Default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Posudek oponent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ředkládaná diplomová práce má 32 stran (včetně 6 stran seznamu citované literatury a dvou stran příloh). Práce je logicky členěná, přehledná a po formální stránce obsahuje všechny náležitosti. </w:t>
      </w:r>
    </w:p>
    <w:p>
      <w:pPr>
        <w:pStyle w:val="Normal"/>
        <w:ind w:firstLine="540"/>
        <w:jc w:val="both"/>
        <w:rPr/>
      </w:pPr>
      <w:r>
        <w:rPr/>
        <w:t xml:space="preserve">Autorka v práci zkoumá vliv světelné intenzity a vlhkosti na agregační chování dvou druhů suchozemských stejnonožců – stínky </w:t>
      </w:r>
      <w:r>
        <w:rPr>
          <w:i/>
        </w:rPr>
        <w:t>Porcelio scaber</w:t>
      </w:r>
      <w:r>
        <w:rPr/>
        <w:t xml:space="preserve"> a svinky </w:t>
      </w:r>
      <w:r>
        <w:rPr>
          <w:i/>
        </w:rPr>
        <w:t>Armadillidium versicolo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první části práce autorka podává přehled literatury zabývající se agregačním chováním suchozemských stejnonožců a faktory, které ho ovlivňují.</w:t>
      </w:r>
    </w:p>
    <w:p>
      <w:pPr>
        <w:pStyle w:val="Normal"/>
        <w:ind w:firstLine="540"/>
        <w:jc w:val="both"/>
        <w:rPr/>
      </w:pPr>
      <w:r>
        <w:rPr/>
        <w:t xml:space="preserve">Cíle práce jsou formulovány stručně, ale výstižně. </w:t>
      </w:r>
    </w:p>
    <w:p>
      <w:pPr>
        <w:pStyle w:val="Normal"/>
        <w:ind w:firstLine="540"/>
        <w:jc w:val="both"/>
        <w:rPr/>
      </w:pPr>
      <w:r>
        <w:rPr/>
        <w:t>V kapitole Metodika autorka popisuje design jednotlivých experimentů včetně způsobu statistického zpracování dat.</w:t>
      </w:r>
    </w:p>
    <w:p>
      <w:pPr>
        <w:pStyle w:val="Normal"/>
        <w:ind w:firstLine="540"/>
        <w:jc w:val="both"/>
        <w:rPr/>
      </w:pPr>
      <w:r>
        <w:rPr/>
        <w:t xml:space="preserve">Výsledky jsou zpracovány přehledně a doplněny přehlednými grafy. </w:t>
      </w:r>
    </w:p>
    <w:p>
      <w:pPr>
        <w:pStyle w:val="Normal"/>
        <w:ind w:firstLine="540"/>
        <w:jc w:val="both"/>
        <w:rPr/>
      </w:pPr>
      <w:r>
        <w:rPr/>
        <w:t xml:space="preserve">Stručná diskuse se pokouší o porovnání získaných výsledků s podobně zaměřenými výzkumy. </w:t>
      </w:r>
    </w:p>
    <w:p>
      <w:pPr>
        <w:pStyle w:val="Normal"/>
        <w:ind w:firstLine="540"/>
        <w:jc w:val="both"/>
        <w:rPr/>
      </w:pPr>
      <w:r>
        <w:rPr/>
        <w:t>Seznam literatury čítá 83 položek, které jsou v textu vesměs uspokojivě ci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je poměrně stručná, což je ovšem jejím kladem – otázky kladené v cílech práce jsou odpovídajícím způsobem prozkoumány a posléze zodpovězeny a diskutovány. Ve srovnání s minulou verzí práce autorka autorka udělala výrazný pokrok jak v jazykové úrovni textu, tak v obsahové úrovni jednotlivých kapitol, nicméně některé z již dříve vytýkaných chyb se objevují i v této verzi. </w:t>
      </w:r>
    </w:p>
    <w:p>
      <w:pPr>
        <w:pStyle w:val="Normal"/>
        <w:jc w:val="both"/>
        <w:rPr/>
      </w:pPr>
      <w:r>
        <w:rPr/>
        <w:t>K práci mám následující připo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ráce s literaturou je co do množství využitých zahraničních pramenů slušná, o to víc překvapí, že i po významné revizi přetrvávají formální nedostatky u citací v textu. Citace jsou zpravidla odděleny dvojtečkou, někde však čárkou (např. Edney 1951, 1968, … - str. 3; Sutton 1972, … - str. 22). U některých odkazů je zase čárka mezi autorem a letopočtem (Grassberger and Frank, 2004 – str. 1; Schwartzkopf, 1955 – str. 6; Mayer and Eisenbeis, 1985 – str.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 práci se vyskytuje několik překlepů (např.: karjinu x krajinu – str. 8; </w:t>
      </w:r>
      <w:r>
        <w:rPr>
          <w:i/>
        </w:rPr>
        <w:t>O. acellus</w:t>
      </w:r>
      <w:r>
        <w:rPr/>
        <w:t xml:space="preserve"> x </w:t>
      </w:r>
      <w:r>
        <w:rPr>
          <w:i/>
        </w:rPr>
        <w:t>O. asellus</w:t>
      </w:r>
      <w:r>
        <w:rPr/>
        <w:t xml:space="preserve"> – str. 10) a formálních prohřešků (např. druhový název </w:t>
      </w:r>
      <w:r>
        <w:rPr>
          <w:i/>
        </w:rPr>
        <w:t>Armadillidium vulgare</w:t>
      </w:r>
      <w:r>
        <w:rPr/>
        <w:t xml:space="preserve"> je na str. 9 napsán písmem velikosti 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rpunkční chyby a vyšinutí z větné stavby bohužel perzistují i v této verzi práce, naštěstí v podstatně menší míře. Nepochopitelné formulace se autorka pokusila odstranit fragmentací složitých souvětí, ne vždy ale úspěšně (např.: „Studií zabývající se klimatickými změnami je málo, zatímco výzkumy na fyziologické funkce stejnonožců, zejména na odolnost vůči teplu a vlhkosti poměrně dost.“ – str. 8 nebo „Rytmy jsou ovlivněné lunární cykly 26-33 dnů, stejně tak jako teplotou.“ – str. 10) – autorka by se měla vyhýbat komplikovaným souvětím a dávat si pozor na shodu podmětu s přísudkem a to i ve vedlejších větác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méně v celkovém kontextu jsou tyto připomínky marginální. Podstatně lépe jsou také prezentovány výsledky, proto práci považuji za poměrně dobrou a doporučuji ji k obhaj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utorku mám následující dota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vních pět řádků podkapitoly 4.1 Agregace v závislosti na vlhkosti nepatří do výsledků.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k si autorka vysvětluje náhlý vzrůst agregace u </w:t>
      </w:r>
      <w:r>
        <w:rPr>
          <w:i/>
        </w:rPr>
        <w:t>A versicolor</w:t>
      </w:r>
      <w:r>
        <w:rPr/>
        <w:t xml:space="preserve"> v posledních 10 minutách dvouhodinového pokusu ve vlhkém prostře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7. 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an Veselý, Ph.D.</w:t>
      </w:r>
    </w:p>
    <w:p>
      <w:pPr>
        <w:pStyle w:val="Normal"/>
        <w:rPr/>
      </w:pPr>
      <w:r>
        <w:rPr/>
        <w:t>Katedra zoologie Př. F.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7:00Z</dcterms:created>
  <dc:creator>Dr. Veselý</dc:creator>
  <dc:description/>
  <cp:keywords/>
  <dc:language>en-US</dc:language>
  <cp:lastModifiedBy>Beata Vyroubalová</cp:lastModifiedBy>
  <cp:lastPrinted>2012-06-07T16:10:00Z</cp:lastPrinted>
  <dcterms:modified xsi:type="dcterms:W3CDTF">2012-08-22T07:17:00Z</dcterms:modified>
  <cp:revision>2</cp:revision>
  <dc:subject/>
  <dc:title>Martin Toman: Příspěvek k poznání populace ještěrky živorodé Zootoca vivipara JACQUIN, 1787 ve Slezsku</dc:title>
</cp:coreProperties>
</file>