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Posudek vedoucího práce na bakalářskou diplomovou práci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24"/>
          <w:szCs w:val="24"/>
        </w:rPr>
        <w:t>název  práce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i/>
          <w:sz w:val="36"/>
          <w:szCs w:val="36"/>
        </w:rPr>
        <w:t>Ekologický význam obnovených  krajinných  prvků v okolí Břidličné – posouzení na základě vybraných ukazatelů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>autorka:</w:t>
      </w:r>
      <w:r>
        <w:rPr>
          <w:i/>
        </w:rPr>
        <w:t xml:space="preserve">             </w:t>
      </w:r>
      <w:r>
        <w:rPr>
          <w:b/>
          <w:i/>
        </w:rPr>
        <w:t>Petra Veličková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 xml:space="preserve">studijní obor:     </w:t>
      </w:r>
      <w:r>
        <w:rPr>
          <w:b/>
          <w:i/>
        </w:rPr>
        <w:t xml:space="preserve"> Ochrana a tvorba životního prostředí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katedra ekologie a životního prostřed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ředkládaná práce obsahuje 110 stran textu standardně členěného do 8 kapitol, včetně přehledu literatury a příloh. Literatura zahrnuje jednak soupis použité literatury, jednak použité zdroje, především mapové. Použitá literatura je obsáhlá (90 položek), jde napříč spektrem širokého tématu práce a obsahuje především domácí publikace, což je  predisponováno typem práce. Do příloh autorka zařadila celkem 21 tabulek  a 10 grafů souvisejících s výsledky práce a dále 34 položek obrazové dokumentace - ukázky map, výřezy map a fotodokumentaci. DP obsahuje všechny náležitosti bakalářské diplomové práce a formálně  vyhovuje požadavkům stanovených katedrou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Cílem práce byl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1) Popsat změny krajiny v procesu kultivace  ve zvoleném území;  zaměřeno především na  období od 2. poloviny 20. století do současnost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Vyhodnotit současný stav krajiny a provést jeho srovnání se stavem před revitalizací</w:t>
      </w:r>
    </w:p>
    <w:p>
      <w:pPr>
        <w:pStyle w:val="Normal"/>
        <w:rPr/>
      </w:pPr>
      <w:r>
        <w:rPr>
          <w:sz w:val="24"/>
          <w:szCs w:val="24"/>
        </w:rPr>
        <w:t>(3) Popsat  dosažený stupeň zapojení krajinných prvků (=součástí revitalizace) do plnění krajinotvorných funkcí (na  základě ekologických charakteristik);  celkově zhodnotit význam provedené revitalizace antropogenně poškozené krajinné struktury v daném území.</w:t>
      </w:r>
    </w:p>
    <w:p>
      <w:pPr>
        <w:pStyle w:val="Normal"/>
        <w:rPr/>
      </w:pPr>
      <w:r>
        <w:rPr>
          <w:sz w:val="24"/>
          <w:szCs w:val="24"/>
        </w:rPr>
        <w:t>(4) Provést soupis praktických poznatků k eliminaci chyb  při podobných akcí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/>
      </w:pPr>
      <w:r>
        <w:rPr/>
        <w:t>Po</w:t>
      </w:r>
      <w:r>
        <w:rPr>
          <w:b/>
        </w:rPr>
        <w:t xml:space="preserve"> formální stránce</w:t>
      </w:r>
      <w:r>
        <w:rPr/>
        <w:t xml:space="preserve"> je bakalářská práce lepším průměrem. Styl psaní je poněkud neobratný, což bohužel ubírá práci i na hodnotě obsahové. Autorka nemá zkušenost s psaním odborného textu, což na druhé straně nahrazovala pílí a zvýšeným úsilím při hledání cest, jak práci obohatit. V rámci četných konzultací dílčí nedostatky v textu napravila do té míry, že výsledkem je práce konsolidovaná, sledující logicky zpracování předeslaného tématu a cílů práce, i když to bylo někdy pracné a DP je místy nevyrovnaná. Na rozdíl od stylistických nedostatků, po jazykové stránce je DP napsána správně, s minimem chyb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szCs w:val="24"/>
        </w:rPr>
        <w:t xml:space="preserve">Po </w:t>
      </w:r>
      <w:r>
        <w:rPr>
          <w:b/>
          <w:szCs w:val="24"/>
        </w:rPr>
        <w:t>stránce obsahové</w:t>
      </w:r>
      <w:r>
        <w:rPr>
          <w:szCs w:val="24"/>
        </w:rPr>
        <w:t xml:space="preserve"> přistoupila studentka ke zpracování bakalářské práce velmi pečlivě, téma práce je originální, studentka vůbec pracovala velmi samostatně, především co se týká terénních prací, kde sama vybírala strukturu sledovaných prvků  z nabídky revitalizovaných biotopů. Bohužel riziko špatné volby se projevilo u jedné z tůní, která během práce havarovala a došlo prakticky k jejímu zániku. To se pochopitelně promítlo do výsledků za tuto oblast výzkumu. Sběru terénních dat předcházel sběr informací o způsobu využití a hospodaření v krajině a přímo ve zvoleném území. Výsledkem toho je velmi objektivní zpráva o jednom z velmi zajímavých a  svým způsobem pozoruhodných území.</w:t>
        <w:tab/>
        <w:t>V praktické části studentka sleduje v rámci zvolených lokalit  a na základě vybraných ekologických ukazatelů stav založených biotopů, jakožto možný základ jejich budoucího dlouhodobějšího monitotorigu. Jako aktér revitaizačních prací, kterých se zúčastňovala, se pokusila závěrem práce shromáždit praktické poznatky a formou poznámek, určených potenciálním zájemcům o tuto formu optimalizace krajiny, je autorka zařazuje na konec praktické části své DP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/>
      </w:pPr>
      <w:r>
        <w:rPr/>
        <w:t>K formálním chybám práce lze uvést:</w:t>
      </w:r>
    </w:p>
    <w:p>
      <w:pPr>
        <w:pStyle w:val="TextBody"/>
        <w:ind w:firstLine="708"/>
        <w:rPr/>
      </w:pPr>
      <w:r>
        <w:rPr/>
        <w:t>1.Abstrakt se ubírá příliš specifickým směrem, když zmiňuje skutečnosti v  DP neřešené  (konkrétně otázka Operačního programu životního prostředí a jeho členění do os – to jsou věci, které v DP vůbec nenajdeme).</w:t>
      </w:r>
    </w:p>
    <w:p>
      <w:pPr>
        <w:pStyle w:val="TextBody"/>
        <w:ind w:firstLine="708"/>
        <w:rPr/>
      </w:pPr>
      <w:r>
        <w:rPr/>
        <w:t>2.Nepříliš  vhodný výběr klíčových slov: Přestože hesel je zde vícero (možná až přespříliš), není zde zařazeno heslo „revitalizace“, „tůň“ a „mez“, které jsou klíčové, naproti tomu koeficient ekologické stability mohl být možná zahrnut do širšího hesla „ekologická stabilita území“.</w:t>
      </w:r>
    </w:p>
    <w:p>
      <w:pPr>
        <w:pStyle w:val="TextBody"/>
        <w:ind w:firstLine="708"/>
        <w:rPr/>
      </w:pPr>
      <w:r>
        <w:rPr/>
        <w:t xml:space="preserve">3. Termín </w:t>
      </w:r>
      <w:r>
        <w:rPr>
          <w:i/>
        </w:rPr>
        <w:t xml:space="preserve">revitalisation </w:t>
      </w:r>
      <w:r>
        <w:rPr/>
        <w:t xml:space="preserve">není v anglickém jazyce v takovém kontextu („znovuvybudování“ zaniklého, nebo nefungujícího krajinného prvku) obvykle používán, vhodnější je pro tento případ výraz </w:t>
      </w:r>
      <w:r>
        <w:rPr>
          <w:i/>
        </w:rPr>
        <w:t>restoration</w:t>
      </w:r>
      <w:r>
        <w:rPr/>
        <w:t>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>
          <w:b/>
        </w:rPr>
        <w:t>Dotazy: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 xml:space="preserve">1. Vysvětlete větu „….Mělké kamenité půdy byly také zatravněny, zamokřené lokality nebyly zatravněny celé, ale nacházely se v nich  menší parcely luk a pastvin….“. (kap. 5 Diskuse, str. 57, 2. odstavec). </w:t>
      </w:r>
    </w:p>
    <w:p>
      <w:pPr>
        <w:pStyle w:val="TextBody"/>
        <w:ind w:firstLine="708"/>
        <w:rPr/>
      </w:pPr>
      <w:r>
        <w:rPr/>
        <w:t>2. Zaujměte stanovisko k možnosti vysvětlit pokles poklesu pH  souvislostí s provozovanou pastvou na lokalitě. (str. 60, 3. odstavec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Závěr: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tudentka zvládla široké, komplexní krajinně ekologické téma pojmenovat, soustředit a roztřídit informace, seznámila se metodami terénní práce, založila vlastní pozorování, s dopomocí zvládla základy určování svých sběrů. S drobnými problémy všechny údaje zpracovala formou textu a vyvodila z nich závěry, které se snažíla v diskusi objasnit. Většina z nich zůstala otevřena, ne vinou autorky, ale potřebou soustředit větší databázi výsledků. Bakalářská práce tak poukázala na aktuální a nezodpovězená témata a stala se nabídkou k hlubšímu pohledu na řešení jednotlivých problémů v rámci cílenějšího a hlavně dlouhodobějšího výzkumu pro ochranářskou prax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poručuji bakalářskou diplomovou práci k obhajobě a současně navrhuji klasifikační stupeň  </w:t>
      </w:r>
      <w:r>
        <w:rPr>
          <w:b/>
          <w:sz w:val="24"/>
          <w:szCs w:val="24"/>
        </w:rPr>
        <w:t>velmi dobř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Olomouci dne 30. 5. 2011</w:t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>RNDr. Jarmila Měkotová, Ph.D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katedra ekologie a ŽP PřF UP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284" w:header="0" w:top="141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10:00Z</dcterms:created>
  <dc:creator>Jarmila Měkotová</dc:creator>
  <dc:description/>
  <cp:keywords/>
  <dc:language>en-US</dc:language>
  <cp:lastModifiedBy>Petra Zachovalová</cp:lastModifiedBy>
  <cp:lastPrinted>2008-05-28T11:25:00Z</cp:lastPrinted>
  <dcterms:modified xsi:type="dcterms:W3CDTF">2011-05-31T07:10:00Z</dcterms:modified>
  <cp:revision>2</cp:revision>
  <dc:subject/>
  <dc:title>Posudek vedoucího na diplomovou práci</dc:title>
</cp:coreProperties>
</file>