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ucie Vorlíčk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ěření hodnot vibračního čití u diagnózy hernie disku L4/5, L5/Sl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UDr. Milada Betlach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diplomové práce je  aktuální. Originalita práce je vysoká. Společenská potřeba práce je velká, neboť diagnózou hernie disku trpí především mladší pacienti v produktivním věk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valita teoretické části práce je vysoká. Je zřejmý hlubší vhled autorky do problematiky. Referenční seznam je přiměřený. Zahrnuje celkem 70 informačních zdrojů, z toho 39 v jazyce anglickém. Autorka využila i recentní databáz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a záměry práce jsou formulovány jasně a jednoznačně. Autorka si pokládá celkem 1 výzkumnou otázku a 6 hypotéz, na které dokázala úspěšně odpovědě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a práce je jasně daná, využití metod a technik zpracování je adekvát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Výsledky jsou zpracovány přehledně. Interpretace výsledků je přiměřená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je vynikající, na 7 stranách. Závěr je rovněž výborný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áce obsahuje 83 stran. Textová část je členěna na jednotlivé kapitoly přehledně, dle  publikačního manuálu FTK. Obrázky a tabulky jsou na výborné úrovni, instruktivní, s precizním označením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Našla jsem jen minimální počet pravopisných a stylistických chyb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Celkově hodnotím práci jako vysoce pozitivní s praktickým dopadem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Je zřejmý  zájem autorky o kvalitní zpracování diplomové práce. Relativním nedostatkem práce je malý počet zkoumaných probandů a do budoucna by bylo záslužné pokračovat v tomto výzkumném záměru s rozšířením soubor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 str. 27, ř. 15 „…obrázek 8…“ Správně má být obrázek 6.</w:t>
            </w:r>
          </w:p>
          <w:p>
            <w:pPr>
              <w:pStyle w:val="Normal"/>
              <w:jc w:val="both"/>
              <w:rPr/>
            </w:pPr>
            <w:r>
              <w:rPr/>
              <w:t>Na str. 33, ř. 7-8 „Zjistit hodnoty vibračního čití na dolní končetině  s kořenovým syndromem a končetinou nepostiženou.“ Vypadlo zřejmě slovní spojení …srovnat s končetinou nepostiženou.</w:t>
            </w:r>
          </w:p>
          <w:p>
            <w:pPr>
              <w:pStyle w:val="Normal"/>
              <w:jc w:val="both"/>
              <w:rPr/>
            </w:pPr>
            <w:r>
              <w:rPr/>
              <w:t>Na str. 48, ř. 1-3 „Byly zjištěny statisticky významné rozdíly ve všech čtyřech měřených místech…“ Chybí verbální vyjádření …rozdíly čeho a kterým směrem. Obdobně i u ostatních výsledků. Vyčerpávající verbální popis konkretních výsledků je v DISKUZI a v ZÁVĚRU.</w:t>
            </w:r>
          </w:p>
          <w:p>
            <w:pPr>
              <w:pStyle w:val="Normal"/>
              <w:jc w:val="both"/>
              <w:rPr/>
            </w:pPr>
            <w:r>
              <w:rPr/>
              <w:t>Na str. 61, ř. 3 „ V této diplomové byly měřeny…“ Chybí slovo prá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 str. 66, ř. 13-14 píšete: „ Poruchu řídící funkce centrálního nervového systému můžeme řadit mezi příčiny chronických bolestí zad..“ Můžete, prosím, blíže vysvětli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lánujete v budoucnu rozšířit stávající studii o větší počet probandů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 práci k 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5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 Milada Betlach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1:00Z</dcterms:created>
  <dc:creator>Ing. Bc. Aleš Marousek</dc:creator>
  <dc:description/>
  <cp:keywords/>
  <dc:language>en-US</dc:language>
  <cp:lastModifiedBy>Your User Name</cp:lastModifiedBy>
  <cp:lastPrinted>2012-05-30T10:38:00Z</cp:lastPrinted>
  <dcterms:modified xsi:type="dcterms:W3CDTF">2012-06-01T10:31:00Z</dcterms:modified>
  <cp:revision>2</cp:revision>
  <dc:subject/>
  <dc:title>POSUDEK DIPLOMOVÉ - BAKALÁŘSKÉ PRÁCE*</dc:title>
</cp:coreProperties>
</file>