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Bc. Radek JAŠEK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daptace nově příchozích učitelů v odborných školá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závěrečné práce: </w:t>
      </w:r>
      <w:r>
        <w:rPr>
          <w:rFonts w:cs="Arial" w:ascii="Arial" w:hAnsi="Arial"/>
          <w:b/>
          <w:sz w:val="20"/>
        </w:rPr>
        <w:t>doc. PhDr. Michaela Prášil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onent závěrečné práce: doc. PhDr. Iveta Bednařík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</w:rPr>
        <w:t>7. Připomínky a otázky k obhajobě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edložená diplomová práce je zaměřená k tématu, které je velice aktuální, diskutované, ale není v odborné literatuře dostatečně zpracované. Oceňuji odvahu autora pustit se na tenký led konfrontací v rámci empirické části, která sice přinesla řadu informací, nikoli však překvapivých. Realizaci rozhovorů s řediteli, zástupci managementu škol a učiteli považuji za největší pozitivum diplomové prác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teoretické části se autorovi podařilo solidně zpracovat kapitolu </w:t>
      </w:r>
      <w:r>
        <w:rPr>
          <w:i/>
        </w:rPr>
        <w:t xml:space="preserve">Adaptace nového pracovníka </w:t>
      </w:r>
      <w:r>
        <w:rPr/>
        <w:t xml:space="preserve">v obecném pojetí personálního managementu a řízení lidských zdrojů. Avšak další obsáhlá a nedostatečně strukturovaná kapitola, nazvaná </w:t>
      </w:r>
      <w:r>
        <w:rPr>
          <w:i/>
        </w:rPr>
        <w:t>Učitel na odborné škole</w:t>
      </w:r>
      <w:r>
        <w:rPr/>
        <w:t xml:space="preserve">, která by měla být dle mého názoru klíčová, zaměřená především k problematice adaptace učitelů, je orientovaná více k popisu odborného školství („literou zákona“), a k citacím těch částí zákona, které se zabývají především požadavky na kvalifikaci jednotlivých kategorií učitelů. V následném popisu </w:t>
      </w:r>
      <w:r>
        <w:rPr>
          <w:i/>
        </w:rPr>
        <w:t>uvádění začínajících pedagogických pracovníků do praxe</w:t>
      </w:r>
      <w:r>
        <w:rPr/>
        <w:t xml:space="preserve"> dle legislativy „České socialistické republiky“ postrádám výčet konkrétních pozitiv a negativ uvedeného systému. Adaptaci učitelů zaměřuje autor především na začínající učitele, co je patrné i z citované literatury (Podlahová, Šimoník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empirické části mám výhrady na s. 37 k otázce č. 6 (co je tím myšleno?) a k otázce č. 7 (proč se autor netáže na kolektiv školy, učitelský sbor, ale „mluví“ o pracovní skupině?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dostatkem DP je nedůslednost autora při práci se zdroji. Jsou těžce identifikovatelné a některé v seznamu literatury zcela chybí (např. několikrát citovaná Kofroňová in Průcha nebo zdroj nazvaný Sbírka, 2012; Příspěvky, 2008; Dokument, 2011 apod.).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Připomínky mám k parafrázování. Zde používá autor nesrozumitelná a mnohdy i dlouhá souvětí (např. 1. věta na s. 6) a formulace (např. s. 28 – „</w:t>
      </w:r>
      <w:r>
        <w:rPr>
          <w:i/>
        </w:rPr>
        <w:t>Podle Průchy například Kalhous a Obst vymezují ….“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 formálního hlediska snižují kvalitu práce početné chyby, především malá písmena na začátku vět (s. 35, 42, 43, 44, 50, 55, 56), překlepy (s. 35 </w:t>
      </w:r>
      <w:r>
        <w:rPr>
          <w:i/>
        </w:rPr>
        <w:t>stření</w:t>
      </w:r>
      <w:r>
        <w:rPr/>
        <w:t xml:space="preserve"> místo střední, s. 47 </w:t>
      </w:r>
      <w:r>
        <w:rPr>
          <w:i/>
        </w:rPr>
        <w:t xml:space="preserve">pracován </w:t>
      </w:r>
      <w:r>
        <w:rPr/>
        <w:t>místo zpracován), časová nejednotnost, špatné skloňování, absence mezer mezi odstav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lší připomínky se vztahují k řadě nepřesností, např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ětšinou neměli vystudováno další vzdělávání pedagogických pracovníků</w:t>
      </w:r>
      <w:r>
        <w:rPr/>
        <w:t xml:space="preserve"> … s. 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ýstupem je, že je s ním podepsaná smlouva na dobu určitou …</w:t>
      </w:r>
      <w:r>
        <w:rPr/>
        <w:t>s. 52 (nemělo být spíše uvedeno, že je smlouva podepsaná na dobu neurčitou?).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tázky pro diploma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zujte pojem kompetence a vyjmenujte ty, které by měl mít uči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odpovědi na otázku č. 6 pro nastupujícího učitele na s. 37 jste očekával? Jak této otázce rozuměli osloveni učitelé, jak odpovídal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. 25 zmiňujete, že většina kurzů zaměřených na pedagogicko-výchovné dovednosti je nabízena pod názvem „pedagogické minimum“. Vysvětlete pojem pedagogicko-výchovné doved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několika místech zaměňujete pojmy vzdělání a vzdělávání, používáte je v nesprávném významu. V čem se tyto pojmy liší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. 12 parafrázujete z publikace Matějka,Vidlář (2002, s. 182):  …nejrizikovější doba adaptace je doba zkušební, tedy šest měsíců … Jaká je zkušební doba pro nastupující učitele a kdo ji stanov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Závě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ce  je doporučena k obhajob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Navržený klasifikační stupeň: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Olomouci dne 8. 5. 2016                                               Doc. PhDr. Iveta Bednaříková, Ph.D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oponent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6:00Z</dcterms:created>
  <dc:creator>Uzivatel</dc:creator>
  <dc:description/>
  <cp:keywords/>
  <dc:language>en-US</dc:language>
  <cp:lastModifiedBy>Iveta Bednaříková</cp:lastModifiedBy>
  <cp:lastPrinted>2012-04-26T10:45:00Z</cp:lastPrinted>
  <dcterms:modified xsi:type="dcterms:W3CDTF">2016-05-08T17:39:00Z</dcterms:modified>
  <cp:revision>17</cp:revision>
  <dc:subject/>
  <dc:title>                                                                                                                  </dc:title>
</cp:coreProperties>
</file>