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filozofická – Katedra psychologie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ana Pašteková Rupert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caps/>
              </w:rPr>
              <w:t>Nedobrovolně bezdětné ženy –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jejich hodnoty a smysl živo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Eleonora Smékalová, Ph.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éma patří mezi dlouhodobě zajímavé a aktuální jak ze společenského, tak psychologického hlediska. Zaměření a zpracování tématu považuji za originální a angažované.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je rozdělena do 5-ti kapitol řazených v logické návaznosti a týkajících se otázek  rodiny, rodičovství, hodnot, bezdětnosti a zvládacích strategií. Šestá kapitola je přechodem k praktické části a přináší přehled výzkumů. které již byly v problematice nedobrovolné bezdětnosti provedeny. Literatura, z níž je čerpáno, obsahuje kvalitní přehled titulů, které se zabývají daným tématem. Mezi zhruba 50-ti tituly je téměř pětina zahraničních titulů. Autorka prokázala schopnost samostatného zpracování širokého okruhu zdrojů, které dokázala shrnout do uceleného materiál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áměr a cíle práce jsou formulovány srozumitelně, celkově se práce zajímá o životy žen, které chtěly mít dítě, ale zůstaly bezdětné. Kromě výzkumných otázek jsou formulovány podotázky, které následně slouží jako pomocné body pro rozvíjení tématu v rozhovoru. Namísto dvou otázek a několika podotázek bych upřednostnila raději více, ale jasněji formulovaných hlavních výzkumných otázek.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 výzkumu použila autorka kvalitativní metodu – narativní rozhovor, který interpretovala pomocí fenomenologické analýzy. Zároveň výzkum doplnila kvalitativním šetřením pomocí dotazníku. V textu se věnuje popisu metody získávání i zpracování dat.  Při interpretaci je si vědoma vlastního subjektivního pohledu na danou problematiku a s vědomím vlastních prožitků přistupuje k výpovědím respondentek. Rozhovory kombinovala autorka se získáváním osobních údajů o respondentkách, ty pak kvantitativně zpracovala do přehledné tabulk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práce jsou prezentovány  na více než 30-ti stranách – jsou rozebírány nejprve podle okruhů pokládaných otázek, poté jsou zodpovězeny výzkumné „podotázky“ a na závěr autorka formuluje odpovědi na své dvě základní výzkumné otázky. Výstupy výzkumu lze považovat za zajímavé, především proto, že popírají laickou představu o „nenaplněném životě“  bez dětí. Ukazují na schopnost bezdětných žen nacházet uspokojení v různých oblastech života, přitom záleží na jejich osobnosti, rodinném prostředí a celkově sociálních vztazích a vazbá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se se věnuje teoretické i praktické části, je přiměřeně rozsáhlá. Věnuje se otázkám získávání výzkumného vzorku, volbě metod a možnostem zobecnění výstupů. Za hlavní přínos lze považovat získání výpovědí o citlivém až tabuizovaném tématu od poměrně  kvalitního vzorku respondentek.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má vyváženou strukturu, teoretická i praktická část zabírají zhruba stejný podíl celé práce – ta má 97 stran, na konci jsou ještě v přílohách uvedeny doslovné přepisy některých rozhovorů. Stylistická i jazyková úroveň jsou velmi kvalitní, také grafická podoba umožňuje dobrou orientaci v texu (průběžné  zvýrazňování textu). V práci se nerovnoměrně objevují gramatické chyby a překlepy, zvláště ve výzkumné části, která byla zřejmě zpracována poněkud ve spěchu. Zdroje jsou uváděny, normy respektová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áce byla věnována citlivému tématu, autorce se podařilo získat pro kvalitativní výzkum dostatek respondentek, přitom se průběžně věnovala dodržování etických norem výzkumu. Ocenění zaslouží náročné vyhledávání respondentek a trpělivé získávání dat. Z celého kontextu práce je patrná autorčina osobní zaangažovanost a vhled do dané problemat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práce přinášejí mnoho zajímavých dat, faktů i některých zobecnění pro danou zkoumanou skupinu. I když vzorek není dostatečně reprezentativní, lze usuzovat na jistá zobecnění. Směrem k nim by se mohl ubírat další výzkum.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i jedna z respondentek neprojevila zájem o účast v nějaké svépomocné skupině, která by sestávala z žen s podobným osudem. Co je podle vás příčinou? Myslíte, že tomu bylo v některé etapě jejich života jinak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 výsledků je zřejmé, že zvládání situace nedobrovolné bezdětnosti závisí na mnoha faktorech, především sociálních. Kdybyste je měla shrnout, které by to byl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 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9:00Z</dcterms:created>
  <dc:creator>etel</dc:creator>
  <dc:description/>
  <cp:keywords/>
  <dc:language>en-US</dc:language>
  <cp:lastModifiedBy>kovarikl</cp:lastModifiedBy>
  <dcterms:modified xsi:type="dcterms:W3CDTF">2009-08-24T05:29:00Z</dcterms:modified>
  <cp:revision>2</cp:revision>
  <dc:subject/>
  <dc:title>POSUDEK DIPLOMOVÉ PRÁCE</dc:title>
</cp:coreProperties>
</file>