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onika Kupská: Klavírní sonáty Samuila Fejnberga. Bakalářská práce (82 stran + příloh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Veronika Kupská si za téma své bakalářské práce zvolila osobnost a dílo Samuila Fejnberga přičemž se zaměřila na jeho klavírní sonáty. O Samuilu Fejnbergovi, význačném ruském klavíristovi, skladateli a pedagogovi, de facto chybí česká literatura. Publikovány byly pouze dva texty ve sborníku Etudy o klavíru. I proto se jeví zvolené téma jako přínosné a zaplňující citelnou muzikologickou mezeru. Studentka se při své práci opírala o zahraniční literaturu převážně anglickojazyčné a ruské provenience. Svou nevýhodu neznalosti ruštiny kompenzovala tím, že si klíčové texty týkající se tématu práce nechala přeložit. Práce obsahuje všechny „povinné kapitoly“ jako jsou úvod, stav bádání, závěr, resumé a seznam pramenů a literatury. Studentka nám postupně přibližuje Fejnbergův život a jeho působení pedagogické, interpretační, skladatelské. Stěžejní kapitoly práce jsou texty o Fejnbergových klavírních sonátách a analýza Sonáty č. 3 op. 3.</w:t>
      </w:r>
    </w:p>
    <w:p>
      <w:pPr>
        <w:pStyle w:val="Normal"/>
        <w:spacing w:lineRule="auto" w:line="360"/>
        <w:ind w:firstLine="708"/>
        <w:rPr/>
      </w:pPr>
      <w:r>
        <w:rPr/>
        <w:t xml:space="preserve">V kapitole o klavírních sonátách se Kupská opírá především o texty Iriny Uchovy a Larry Sitského, ale přináší i vlastní poznatky. V analytické kapitole studentka prokázala schopnost analytické práce, a tato část se mi jeví jako nejpřínosnější také proto, že se autorka neměla příliš v literatuře o co opřít. Za zdařilé považuji srovnání faktury a klavírního stylu Fejnberga a Skrjabina, neboť Fejnberg byl Skrjabinem velmi ovlivněn. Nutno ocenit také přílohy, které předkládají seznam Fejnbergových děl a nahrávek. Tyto přílohy mohou posloužit zejména zájemcům o Fejnbergovo interpretační umění. </w:t>
      </w:r>
    </w:p>
    <w:p>
      <w:pPr>
        <w:pStyle w:val="Normal"/>
        <w:spacing w:lineRule="auto" w:line="360"/>
        <w:ind w:firstLine="708"/>
        <w:rPr/>
      </w:pPr>
      <w:r>
        <w:rPr/>
        <w:t xml:space="preserve">Stylistiká a jazyková stránka práce je taktéž převážně velmi dobrá. Občas se vyskytují nepřesnosti v ruských přepisech (např. principach místo principech, fortepianyje, místo fortepianove str. 8), ale není jich příliš mnoho. </w:t>
      </w:r>
    </w:p>
    <w:p>
      <w:pPr>
        <w:pStyle w:val="Normal"/>
        <w:spacing w:lineRule="auto" w:line="360"/>
        <w:ind w:firstLine="708"/>
        <w:rPr/>
      </w:pPr>
      <w:r>
        <w:rPr/>
        <w:t>Celkově hodnotím bakalářskou práci Veroniky Kupské jako velmi zdařilou a doporučuji ji ohodnotit stupněm výbor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Olomouci dne 21. 5. 2011                                       MgA. Marek Keprt, Ph.D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7:00Z</dcterms:created>
  <dc:creator>uživatel</dc:creator>
  <dc:description/>
  <dc:language>en-US</dc:language>
  <cp:lastModifiedBy>new</cp:lastModifiedBy>
  <cp:lastPrinted>2011-05-25T23:42:00Z</cp:lastPrinted>
  <dcterms:modified xsi:type="dcterms:W3CDTF">2011-05-30T06:47:00Z</dcterms:modified>
  <cp:revision>2</cp:revision>
  <dc:subject/>
  <dc:title>Veronika Kupská: Klavírní sonáty Samuila Fejnberga</dc:title>
</cp:coreProperties>
</file>