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          Bc. Monika Pomet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     Aplikace České Orffovy školy v mateřské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    prof.  MgA. Petr Planý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      PaedDr. Lena Pulchertová, Ph.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reativní a inspirativní přístup k hudebním činnostem v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řesněte, prosím, z jakého zdroje pocházejí typy inteligencí uvedené u jednotlivých písní (verbální, hudební, přírodní, intrapersonální, interpersonální, prostorová…), případně je podrobněji charakterizuj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vnímáte perspektivy využití Orffova instrumentáře v hudební pedagogice? Je stále aktuální? Není zahlušené novými „progresivními“ (event.. elektronickými, mediálními) vlivy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12.201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aedDr. Lena Pulchertová, Ph.D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3:00Z</dcterms:created>
  <dc:creator>Uzivatel</dc:creator>
  <dc:description/>
  <dc:language>en-US</dc:language>
  <cp:lastModifiedBy>Lena Pulchertová</cp:lastModifiedBy>
  <dcterms:modified xsi:type="dcterms:W3CDTF">2017-12-06T15:23:00Z</dcterms:modified>
  <cp:revision>2</cp:revision>
  <dc:subject/>
  <dc:title/>
</cp:coreProperties>
</file>