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– Filozofická fakulta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Bc. Holasová </w:t>
            </w:r>
            <w:r>
              <w:rPr>
                <w:b/>
                <w:bCs/>
                <w:lang w:val="sk-SK"/>
              </w:rPr>
              <w:t>Katarín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Etiologické faktory </w:t>
            </w:r>
            <w:r>
              <w:rPr>
                <w:b/>
                <w:bCs/>
                <w:lang w:val="sk-SK"/>
              </w:rPr>
              <w:t>užívania</w:t>
            </w:r>
            <w:r>
              <w:rPr>
                <w:b/>
                <w:bCs/>
              </w:rPr>
              <w:t xml:space="preserve"> drog v </w:t>
            </w:r>
            <w:r>
              <w:rPr>
                <w:b/>
                <w:bCs/>
                <w:lang w:val="sk-SK"/>
              </w:rPr>
              <w:t>populácii</w:t>
            </w:r>
            <w:r>
              <w:rPr>
                <w:b/>
                <w:bCs/>
              </w:rPr>
              <w:t xml:space="preserve"> bratislavských </w:t>
            </w:r>
            <w:r>
              <w:rPr>
                <w:b/>
                <w:bCs/>
                <w:lang w:val="sk-SK"/>
              </w:rPr>
              <w:t>injekčných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k-SK"/>
              </w:rPr>
              <w:t>užívateľ</w:t>
            </w:r>
            <w:r>
              <w:rPr>
                <w:b/>
                <w:bCs/>
              </w:rPr>
              <w:t>ov drog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PhDr. Veronika Kavensk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edoucí práce - oponent práce*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oblematika závislosti na psychoaktivních látkách je aktuálním tématem, které se dotýká naší společnosti na mnoha úrovních. Autorka se věnuje dvěma z těchto rovin, a to vlivu rodiny a vrstevníků na vznik a rozvoj závislosti. Zabývat se příčinami vzniku závislosti, zejména pak v souvislosti s možnou prevencí, je jistě užitečné a přínosné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oretická část práce má 48 stran a skládá se ze 2 větších tematických celků („Drogová závislost“ a „Etiologie užívání drog a drogových závislostí“). Teoretická část práce má logickou strukturu, jednotlivé kapitoly na sebe dobře navazují. Je stručná, výstižná, zahrnuje vše podstatné. Autorka využívá dostatečného množství literárních pramenů včetně cizojazyčných, prokázala schopnost s nimi pracovat odpovídajícím způsobem. Teoretická část práce je kvalitní, je z ní patrný autorčin vhled do problematik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íle práce byly vymezeny jasně a srozumitelně. Hlavním výzkumným cílem práce je zjistit souvislost vnímaných vlivů primární rodiny a vrstevníků na vznik a rozvoj drogové kariéry u konkrétních bratislavských injekčních uživatelů drog. Výzkumný cíl je dále rozdělen na dva cíle dílčí – na cíl kvalitativní části práce a cíl kvantitativní části práce (který dále obsahuje 6 předpokladů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ce je kvalitativně – kvantitativní. Jedná se o dvě dílčí studie, jejichž výsledky spolu autorka na závěr porovnává. V kvalitativní části byla využita metoda rozhovoru, autorka zde disponovala 5 okruhy otázek, které pokládala 5 respondentům. V práci jsou dobře popsány způsob výběru respondentů a okolnosti samotného sběru dat. Pozitivně hodnotím také způsob, kterým autorka ošetřila etickou stránku výzkumu – před rozhovory se autorka s respondenty seznámila a navázala s nimi vztah, nechala jim dostatek prostoru, dobře je obeznámila s jejich právy. V kvantitativní části práce byl použit nestandardizovaný dotazník vlastní konstrukce, který byl administrován 50 respondentům.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volené metody jsou adekvátní a vedou k naplnění cíle  práce, který si autorka stanovil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ýsledky rozhovoru jsou zpracovány odpovídajícími kvalitativními metodami. Autorka výsledky interpretuje v souvislosti s předem stanovenými okruhy, což přispívá k přehlednosti a jasnosti. Výsledky dotazníku jsou také zpracovány kvalitně a následně uvedeny v přehledných tabulkách a grafech. Jejich výtěžnost je velká, autorka se pokusila získat z dat, co nejvíce relevantních informac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 diskuzi autorka předkládá výsledky své práce a jejich interpretaci. Tato část práce by mohla být obsáhlejší, chybí zde větší srovnání s obdobnými studiemi a současnou teorií, podobně jako i hlubší zamyšlení nad příčinami výsledků, možným zkreslením a slabými místy realizovaného výzkumu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</w:rPr>
              <w:t>Formální zpracování práce je dobré.  Je psána srozumitelně a čtivě. Autorka prokazuje schopnost pracovat kvalitně s literárními zdroji a citovat je v souladu s publikačními normami</w:t>
            </w:r>
            <w:r>
              <w:rPr>
                <w:iCs/>
              </w:rPr>
              <w:t xml:space="preserve">. </w:t>
            </w:r>
            <w:r>
              <w:rPr>
                <w:i/>
                <w:iCs/>
              </w:rPr>
              <w:t xml:space="preserve">I po grafické stránce je práce zpracována kvalitně, je upravená, úhledná, v praktické části doprovázena řadou přehledně zpracovaných grafů a tabulek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áce je kvalitní a splňuje všechny  požadavky na ní  kladené. Je z ní patrný zájem o problematiku a vhled autorky, který mimo jiné pramení i z její bohaté zkušenosti se zkoumaným jevem (5 let praxe v práci s uživateli drog). Práce přináší zajímavá zjištění, která by se dala využít v praxi nebo jako podklady pro další výzkum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ak by se daly získané poznatky využít v praxi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 4. 201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3:00Z</dcterms:created>
  <dc:creator>NEW</dc:creator>
  <dc:description/>
  <cp:keywords/>
  <dc:language>en-US</dc:language>
  <cp:lastModifiedBy>x</cp:lastModifiedBy>
  <dcterms:modified xsi:type="dcterms:W3CDTF">2011-04-27T09:36:00Z</dcterms:modified>
  <cp:revision>19</cp:revision>
  <dc:subject/>
  <dc:title>POSUDEK DIPLOMOVÉ - BAKALÁŘSKÉ PRÁCE*</dc:title>
</cp:coreProperties>
</file>