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David Hořá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av, divácké násilí a extremismus z pohledu příslušníků Pořádkové jednotky Policie České republi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Petr Zim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avel Kopeček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asněte celkovou koncepci teoretické části Vaší práce, zejména co se týče zařazení a obsahu jednotlivých kapitol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12.5.2014           </w:t>
        <w:tab/>
        <w:tab/>
        <w:t xml:space="preserve">                            PhDr. Pavel Kopeček, Ph.D.</w:t>
        <w:tab/>
        <w:t xml:space="preserve">             </w:t>
        <w:tab/>
        <w:tab/>
        <w:tab/>
        <w:tab/>
        <w:tab/>
        <w:tab/>
        <w:tab/>
        <w:t xml:space="preserve">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6:00Z</dcterms:created>
  <dc:creator>maresh</dc:creator>
  <dc:description/>
  <cp:keywords/>
  <dc:language>en-US</dc:language>
  <cp:lastModifiedBy>kopecekp</cp:lastModifiedBy>
  <dcterms:modified xsi:type="dcterms:W3CDTF">2014-05-12T10:44:00Z</dcterms:modified>
  <cp:revision>4</cp:revision>
  <dc:subject/>
  <dc:title>HODNOCENÍ DIPLOMOVÉ PRÁCE</dc:title>
</cp:coreProperties>
</file>