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arie Gery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ozvoj sluchově analytických dovedností žáků 7. ročníků v Kopřivni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rmila Ši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rof. PaedDr. Jiří Lus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Výzkumn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nalost hudebně psychologické termi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zhledem k nesplnění kritérií požadovaných u magisterských diplomových prací </w:t>
      </w:r>
      <w:r>
        <w:rPr>
          <w:rFonts w:cs="Arial" w:ascii="Arial" w:hAnsi="Arial"/>
          <w:b/>
          <w:sz w:val="20"/>
        </w:rPr>
        <w:t>nedoporučuji</w:t>
      </w:r>
      <w:r>
        <w:rPr>
          <w:rFonts w:cs="Arial" w:ascii="Arial" w:hAnsi="Arial"/>
          <w:sz w:val="20"/>
        </w:rPr>
        <w:t xml:space="preserve"> práci k obhaj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uji její přepracování v těchto intencích: 1. Vymezit a definovat předmět práce, terminologicky propracovat problematiku 2. přinést přehled dosažených výsledků v české i zahraniční literatuře a jejich zhodnocení v kontextu zvoleného předmětu. Věnovat se také diplomovým pracem s obdobnou problematikou, a přehledovým diplomovým pracem mapujícím produkci časopisu Psychology of Music, 3. Stanovit předmět a cíle empirického výzkumu, který bude vycházet z teoretické části práce, 4. Přeformulovat hypotézy, 4. Uskutečnit další doplňující výzkum, 5. Statisticky důkladněji zpracovat výsledky, 6. Zhodnotit výsled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áce  </w:t>
      </w:r>
      <w:r>
        <w:rPr>
          <w:rFonts w:cs="Arial" w:ascii="Arial" w:hAnsi="Arial"/>
          <w:b/>
          <w:sz w:val="20"/>
        </w:rPr>
        <w:t>není</w:t>
      </w:r>
      <w:r>
        <w:rPr>
          <w:rFonts w:cs="Arial" w:ascii="Arial" w:hAnsi="Arial"/>
          <w:sz w:val="20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6. 5. 2019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rof. PaedDr. Jiří Luska, CS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0:00Z</dcterms:created>
  <dc:creator>maresh</dc:creator>
  <dc:description/>
  <dc:language>en-US</dc:language>
  <cp:lastModifiedBy>Lenka Hejlová</cp:lastModifiedBy>
  <dcterms:modified xsi:type="dcterms:W3CDTF">2019-05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