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Ing. Petra Romans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Výtvarný projekt na malotřídní škole - Lou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Petra Šobáň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etr Exl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alita výtvarně pedagogické prá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žitelnost v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ntka si ve své práci vytkla za cíl realizovat výtvarný projekt ve výtvarné výchově na 1. stupni základní školy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oretické části diplomové práce se autorka krátce zmiňuje o historii projektového vyučování a seznamuje nás s některými významnými představiteli tohoto pedagogického hnutí.</w:t>
      </w:r>
    </w:p>
    <w:p>
      <w:pPr>
        <w:pStyle w:val="Normal"/>
        <w:rPr/>
      </w:pPr>
      <w:r>
        <w:rPr>
          <w:rFonts w:cs="Arial" w:ascii="Arial" w:hAnsi="Arial"/>
          <w:sz w:val="20"/>
        </w:rPr>
        <w:t>V další části Petra Romanská uvádí charakteristiku projektového vyučování s jejími přednostmi a problémy s důrazem na vymezení jednotlivých pojmů a postupů v procesu učení ve výtvarné výchově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V praktické části je předložen výsledek realizovaného projektového vyučování, které svým pojetím představuje velmi významnou vyučovací metodu vzdělávání na malotřídní škole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lastních reflexích, ve kterých diplomantka uvádí průběh a výsledky realizovaného procesu jednotlivých vyučovacích jednotek uvažuje nad výsledky projektového vyučování vypracovaného na základě školního vzdělávacího programu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je doložena obrazovou dokumentací, která přesvědčivě dokládá tvořivý přístup ke všem podnětům, s nimiž se žáci setkali ve vzdělávacím procesu školy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ntka plně pochopila problematiku projektového vyučování zejména s důsledným propojením obsahu výtvarné výchovy v kurikulárních dokumentech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>Jak probíhal vzájemný dialog žáků k jednotlivým námětům?</w:t>
      </w:r>
    </w:p>
    <w:p>
      <w:pPr>
        <w:pStyle w:val="Normal"/>
        <w:rPr/>
      </w:pPr>
      <w:r>
        <w:rPr>
          <w:rFonts w:cs="Arial" w:ascii="Arial" w:hAnsi="Arial"/>
          <w:sz w:val="20"/>
        </w:rPr>
        <w:t>Proběhla závěrečná prezentace z výtvarných aktivi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žáci využívali kulturní poznatky a souvislosti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24. srpna 2008                                                         Mgr. Petr Exler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25:00Z</dcterms:created>
  <dc:creator>Marcela Veselská</dc:creator>
  <dc:description/>
  <cp:keywords/>
  <dc:language>en-US</dc:language>
  <cp:lastModifiedBy>student</cp:lastModifiedBy>
  <cp:lastPrinted>2006-04-04T09:05:00Z</cp:lastPrinted>
  <dcterms:modified xsi:type="dcterms:W3CDTF">2008-09-01T12:25:00Z</dcterms:modified>
  <cp:revision>2</cp:revision>
  <dc:subject/>
  <dc:title>Hodnocení vedoucího diplomové práce</dc:title>
</cp:coreProperties>
</file>