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8"/>
        </w:rPr>
      </w:pPr>
      <w:r>
        <w:rPr>
          <w:sz w:val="48"/>
        </w:rPr>
        <w:t>Posudek oponenta diplomové práce</w:t>
      </w:r>
    </w:p>
    <w:p>
      <w:pPr>
        <w:pStyle w:val="Normal"/>
        <w:jc w:val="both"/>
        <w:rPr>
          <w:sz w:val="48"/>
        </w:rPr>
      </w:pPr>
      <w:r>
        <w:rPr>
          <w:sz w:val="4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 xml:space="preserve">Vysoká škola: </w:t>
      </w:r>
      <w:r>
        <w:rPr/>
        <w:t>Univerzita Palackého v Olomouci</w:t>
      </w:r>
    </w:p>
    <w:p>
      <w:pPr>
        <w:pStyle w:val="Normal"/>
        <w:jc w:val="both"/>
        <w:rPr/>
      </w:pPr>
      <w:r>
        <w:rPr>
          <w:u w:val="single"/>
        </w:rPr>
        <w:t xml:space="preserve">Fakulta: </w:t>
      </w:r>
      <w:r>
        <w:rPr/>
        <w:t>Právnická</w:t>
      </w:r>
    </w:p>
    <w:p>
      <w:pPr>
        <w:pStyle w:val="Normal"/>
        <w:jc w:val="both"/>
        <w:rPr/>
      </w:pPr>
      <w:r>
        <w:rPr>
          <w:u w:val="single"/>
        </w:rPr>
        <w:t xml:space="preserve">Katedra: </w:t>
      </w:r>
      <w:r>
        <w:rPr/>
        <w:t xml:space="preserve">Správního a finančního práva </w:t>
      </w:r>
    </w:p>
    <w:p>
      <w:pPr>
        <w:pStyle w:val="Normal"/>
        <w:jc w:val="both"/>
        <w:rPr/>
      </w:pPr>
      <w:r>
        <w:rPr>
          <w:u w:val="single"/>
        </w:rPr>
        <w:t xml:space="preserve">Obor:  </w:t>
      </w:r>
      <w:r>
        <w:rPr/>
        <w:t>Správní právo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Diplomantka</w:t>
      </w:r>
      <w:r>
        <w:rPr/>
        <w:t xml:space="preserve">:  </w:t>
      </w:r>
      <w:r>
        <w:rPr>
          <w:b/>
        </w:rPr>
        <w:t>Hana Wzientková</w:t>
      </w:r>
      <w:r>
        <w:rPr>
          <w:b/>
          <w:bCs/>
        </w:rPr>
        <w:t xml:space="preserve">  </w:t>
      </w:r>
    </w:p>
    <w:p>
      <w:pPr>
        <w:pStyle w:val="Normal"/>
        <w:jc w:val="both"/>
        <w:rPr/>
      </w:pPr>
      <w:r>
        <w:rPr>
          <w:u w:val="single"/>
        </w:rPr>
        <w:t>Téma diplomové práce:</w:t>
      </w:r>
      <w:r>
        <w:rPr/>
        <w:t xml:space="preserve">  </w:t>
      </w:r>
      <w:r>
        <w:rPr>
          <w:b/>
        </w:rPr>
        <w:t xml:space="preserve">Právní nástroje ochrany kulturních památek de lege lata, de lege ferenda    </w:t>
      </w:r>
    </w:p>
    <w:p>
      <w:pPr>
        <w:pStyle w:val="Normal"/>
        <w:tabs>
          <w:tab w:val="clear" w:pos="708"/>
          <w:tab w:val="left" w:pos="6497" w:leader="none"/>
        </w:tabs>
        <w:jc w:val="both"/>
        <w:rPr/>
      </w:pPr>
      <w:r>
        <w:rPr>
          <w:u w:val="single"/>
        </w:rPr>
        <w:t xml:space="preserve">Vedoucí diplomové práce: </w:t>
      </w:r>
      <w:r>
        <w:rPr/>
        <w:t>doc.</w:t>
      </w:r>
      <w:r>
        <w:rPr>
          <w:u w:val="single"/>
        </w:rPr>
        <w:t xml:space="preserve"> </w:t>
      </w:r>
      <w:r>
        <w:rPr/>
        <w:t>JUDr. Kateřina Frumarová, Ph.D.</w:t>
        <w:tab/>
      </w:r>
    </w:p>
    <w:p>
      <w:pPr>
        <w:pStyle w:val="Normal"/>
        <w:jc w:val="both"/>
        <w:rPr/>
      </w:pPr>
      <w:r>
        <w:rPr>
          <w:u w:val="single"/>
        </w:rPr>
        <w:t>Oponent diplomové práce</w:t>
      </w:r>
      <w:r>
        <w:rPr/>
        <w:t>: JUDr. Monika Horáková, Ph.D.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u w:val="single"/>
        </w:rPr>
        <w:t>Akademický rok:</w:t>
      </w:r>
      <w:r>
        <w:rPr/>
        <w:t xml:space="preserve"> 2016/2017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ab/>
        <w:t xml:space="preserve">Autorka </w:t>
      </w:r>
      <w:r>
        <w:rPr>
          <w:b/>
        </w:rPr>
        <w:t>Hana Wzientková</w:t>
      </w:r>
      <w:r>
        <w:rPr>
          <w:b/>
          <w:bCs/>
        </w:rPr>
        <w:t xml:space="preserve">  </w:t>
      </w:r>
      <w:r>
        <w:rPr/>
        <w:t>předložila k posouzení diplomovou práci na téma „</w:t>
      </w:r>
      <w:r>
        <w:rPr>
          <w:b/>
        </w:rPr>
        <w:t>Právní nástroje ochrany kulturních památek de lege lata, de lege ferenda</w:t>
      </w:r>
      <w:r>
        <w:rPr/>
        <w:t>“. Jedná se o téma obecné, ovšem velmi obsažné a rozsáhlé, které předpokládá hlubší zájem o danou problematiku, pro zpracování je tedy poměrně náročné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Celá práce, mimo úvodu a závěru, čítá 50 stran textu a je členěna do osmi základních, dále vnitřně strukturovaných kapitol, které, bohužel, na sebe ne vždy vzájemně logicky navazují. </w:t>
      </w:r>
    </w:p>
    <w:p>
      <w:pPr>
        <w:pStyle w:val="Normal"/>
        <w:spacing w:lineRule="auto" w:line="360"/>
        <w:jc w:val="both"/>
        <w:rPr/>
      </w:pPr>
      <w:r>
        <w:rPr/>
        <w:tab/>
        <w:t>V úvodu diplomantka vymezila téma, cíle, pracovní hypotézy práce, rovněž tak zdroje, uvedla metody, které při zpracování práce hodlá využít. Dále uvádí rozdělení práce do dvou pracovních částí, což dále v textu ale není zřejmé, a do osmi kapitol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Nejprve diplomantka obrátila svou pozornost ke stručnému vymezení pramenů právní úpravy. Je škoda, že se na tomto místě více nevěnovala mezinárodním pramenům, ačkoli k tomu téma práce vybízí. Dále obecně vymezila základní pojmy, jako je kulturní památka, národní kulturní památka a památka zapsaná do seznamu Světového kulturního dědictví UNESCO. Zmiňuje rovněž regulaci v oblasti restaurátorství, archeologických výzkumů a nálezů a otázky obchodu a přeshraniční přepravy kulturních památek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Dále se diplomantka věnovala problematice práv a povinností vlastníka kulturní památky především z hlediska právní úpravou zakotvené nevyváženosti mezi nimi, své názory podporuje především užitím judikatury.  Charakterizuje práva vlastníka, v návaznosti na to jeho povinnosti, přičemž tyto člení na povinnosti před prohlášením věci za kulturní památku, povinnosti obecné a povinnosti při obnově. Poukazuje rovněž na postavení vlastníků nemovitostí, které nejsou kulturní památkou, ale nacházejí se v památkových rezervacích a zónách. Upozorňuje na nepoměr povinností a možných kompenzací i za pomoci konkrétního příkladu Jánských koupelí a dokladuje na něm nedůsledný postup orgánů státní památkové péče. Dále se zabývá specifickou formou činnosti Národního památkového ústavu – vyjádřeními a následně kritizuje dvojkolejný systém památkové péče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V další kapitole se diplomantka zaměřila na problematiku individuální ochrany ve smyslu prohlášení věci a stavby za kulturní památku, národní kulturní památku a problematiku evidence. Územní ochraně byla věnována kapitola šestá, se zaměřením především na plány ochrany památkových rezervací, zón a ochranných pásem. </w:t>
      </w:r>
    </w:p>
    <w:p>
      <w:pPr>
        <w:pStyle w:val="Normal"/>
        <w:spacing w:lineRule="auto" w:line="360"/>
        <w:jc w:val="both"/>
        <w:rPr/>
      </w:pPr>
      <w:r>
        <w:rPr/>
        <w:tab/>
        <w:t>Dále se diplomantka zabývala vymezením práv a povinností vlastníka a dalších osob, ale se zaměřením de lege ferenda a úpravy povinností de lege lata, přičemž na úpravu práv de lege lata odkazuje na podkapitolu 3.1.  Dále se věnovala tématu obnovy kulturní památky a především problematice tzv. prosazování zájmů památkové péče. Rovněž zmiňuje oblasti regulovaných činností, jako je restaurátorství a archeologické výzkumy. Poslední kapitola je věnována ochraně světového kulturního dědictví de lege ferenda.</w:t>
      </w:r>
    </w:p>
    <w:p>
      <w:pPr>
        <w:pStyle w:val="Normal"/>
        <w:spacing w:lineRule="auto" w:line="360"/>
        <w:jc w:val="both"/>
        <w:rPr/>
      </w:pPr>
      <w:r>
        <w:rPr/>
        <w:tab/>
        <w:t>V závěru diplomantka rekapituluje obsah své práce a uvádí svá zjištění. Charakterizuje metody, které při zpracování práce použila, zamýšlí se nad stavem současné právní úpravy a zdůvodňuje potřebu přijmout právní úpravu novou. Stanovuje, zda naplnila cíle práce a uvádí, zda potvrdila hypotézy stanovené v úvodu práce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Kladem předložené diplomové práce se jeví především snaha diplomantky o podrobný rozbor tématu, rovněž vhodně využila judikaturu a především zpracovala praktické příklady dokreslující teoretické části práce. Za nedostatek ovšem považuji to, že kapitoly na sebe nenavazují a práci tedy není možné považovat za logicky členěnou (viz kap. 3 a 4, kap. 7 a 8 a kap. 9). Rovněž je na škodu srovnávání úpravy de lege lata a de lege ferenda „za každou cenu“, vede to k určité zmatenosti a roztříštěnosti textu práce a ztrácejí se tím určité potřebné návaznosti (např. kap. 4, podkap. 4.3., kap. 5, podkap. 5.3).  Stejně tak se mi nejeví úplně vhodné použití termínu „nepamátky“ na str. 19 textu. </w:t>
      </w:r>
    </w:p>
    <w:p>
      <w:pPr>
        <w:pStyle w:val="Normal"/>
        <w:spacing w:lineRule="auto" w:line="360"/>
        <w:jc w:val="both"/>
        <w:rPr/>
      </w:pPr>
      <w:r>
        <w:rPr/>
        <w:tab/>
        <w:t>Po formální stránce práce odpovídá požadavkům, které jsou na tento typ prací kladeny. Je vybavena požadovaným seznamem použitých zdrojů, tj. literatury, judikatury, internetových a jiných zdrojů, odkazy a citacemi. Zde bych pouze upozornila na nepřesné použití tzv. zprostředkovaných odkazů, např. na str. 13 zmiňovaný A. Riegel nemohl vydat publikaci v roce 2003, ačkoli je jejím autorem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/>
        <w:tab/>
        <w:t xml:space="preserve">Po celkovém posouzení předložené diplomové práce ji </w:t>
      </w:r>
      <w:r>
        <w:rPr>
          <w:b/>
          <w:bCs/>
        </w:rPr>
        <w:t xml:space="preserve">doporučuji </w:t>
      </w:r>
      <w:r>
        <w:rPr/>
        <w:t xml:space="preserve">k obhajobě s tím, že navrhuji hodnocení  </w:t>
      </w:r>
      <w:r>
        <w:rPr>
          <w:b/>
        </w:rPr>
        <w:t>B</w:t>
      </w:r>
      <w:r>
        <w:rPr>
          <w:b/>
          <w:bCs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ab/>
        <w:t>Pro účely ústní obhajoby navrhuji, aby se diplomantka zaměřila na následující téma k diskuzi: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/>
        <w:jc w:val="both"/>
        <w:rPr/>
      </w:pPr>
      <w:r>
        <w:rPr/>
        <w:t>specifika institutu vyvlastnění na úseku ochrany kulturních památek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V Olomouci dne 8. 5. 2017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JUDr. Monika Horáková, Ph.D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        </w:t>
      </w:r>
      <w:r>
        <w:rPr/>
        <w:t>oponent DP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b/>
      <w:sz w:val="56"/>
      <w:lang w:val="cs-CZ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12:44:00Z</dcterms:created>
  <dc:creator>Horáková</dc:creator>
  <dc:description/>
  <cp:keywords/>
  <dc:language>en-US</dc:language>
  <cp:lastModifiedBy>Monika</cp:lastModifiedBy>
  <dcterms:modified xsi:type="dcterms:W3CDTF">2017-05-08T14:42:00Z</dcterms:modified>
  <cp:revision>8</cp:revision>
  <dc:subject/>
  <dc:title>Posudek oponenta diplomové práce</dc:title>
</cp:coreProperties>
</file>