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osudek oponenta na diplomovou práci</w:t>
      </w:r>
    </w:p>
    <w:p>
      <w:pPr>
        <w:pStyle w:val="Normal"/>
        <w:ind w:left="2268" w:hanging="2268"/>
        <w:rPr>
          <w:b/>
          <w:b/>
        </w:rPr>
      </w:pPr>
      <w:r>
        <w:rPr>
          <w:b/>
        </w:rPr>
      </w:r>
    </w:p>
    <w:p>
      <w:pPr>
        <w:pStyle w:val="Normal"/>
        <w:ind w:left="2268" w:hanging="2268"/>
        <w:rPr>
          <w:b/>
          <w:b/>
        </w:rPr>
      </w:pPr>
      <w:r>
        <w:rPr>
          <w:b/>
        </w:rPr>
        <w:t>Katedra ústavního práva Právnické fakulty Univerzity Palackého</w:t>
      </w:r>
    </w:p>
    <w:p>
      <w:pPr>
        <w:pStyle w:val="Normal"/>
        <w:rPr/>
      </w:pPr>
      <w:r>
        <w:rPr>
          <w:b/>
        </w:rPr>
        <w:t>Autor diplomové práce</w:t>
      </w:r>
      <w:r>
        <w:rPr/>
        <w:t>: Šárka Vandová</w:t>
      </w:r>
    </w:p>
    <w:p>
      <w:pPr>
        <w:pStyle w:val="Normal"/>
        <w:ind w:left="2268" w:hanging="2268"/>
        <w:rPr/>
      </w:pPr>
      <w:r>
        <w:rPr>
          <w:b/>
        </w:rPr>
        <w:t>Název Diplomové práce</w:t>
      </w:r>
      <w:r>
        <w:rPr/>
        <w:t>: Přijímání zdravotně postižených dětí do základních škol v ČR ve světle práva na vzdělání</w:t>
      </w:r>
    </w:p>
    <w:p>
      <w:pPr>
        <w:pStyle w:val="Normal"/>
        <w:ind w:left="2268" w:hanging="2268"/>
        <w:rPr/>
      </w:pPr>
      <w:r>
        <w:rPr>
          <w:b/>
        </w:rPr>
        <w:t xml:space="preserve">Oponent: </w:t>
        <w:tab/>
      </w:r>
      <w:r>
        <w:rPr/>
        <w:t>Jan Kratochvíl</w:t>
      </w:r>
    </w:p>
    <w:p>
      <w:pPr>
        <w:pStyle w:val="Normal"/>
        <w:rPr/>
      </w:pPr>
      <w:r>
        <w:rPr/>
        <w:t>______________________________________________________________________________</w:t>
      </w:r>
    </w:p>
    <w:p>
      <w:pPr>
        <w:pStyle w:val="Normal"/>
        <w:rPr/>
      </w:pPr>
      <w:r>
        <w:rPr/>
        <w:t>Jako cíl práce si autorka vytyčila prozkoumat ústavnost české úpravy vzdělávání zdravotně postižených osob. Přitom dospívá k závěru, že úprava je v několika ohledech v rozporu s ústavním pořádkem.  Za tímto účelem autorka popisuje nejdříve mezinárodní závazky České republiky v této oblasti, poté rozebírá právní úpravu, aby nakonec tuto úpravu podrobila ústavnímu testování.  Téma je to určitě aktuální a jistě nepříliš jednoduché. Lze tedy především kladně ocenit, že se do jeho zpracování autorka vůbec pustila.</w:t>
      </w:r>
    </w:p>
    <w:p>
      <w:pPr>
        <w:pStyle w:val="Normal"/>
        <w:rPr/>
      </w:pPr>
      <w:r>
        <w:rPr/>
        <w:t xml:space="preserve">Klíčová je třetí kapitola práce, kde autorka posuzuje ústavnost současné právní úpravy. Bohužel místy není argumentace stěžovatelky v této kapitole příliš srozumitelná.  </w:t>
      </w:r>
    </w:p>
    <w:p>
      <w:pPr>
        <w:pStyle w:val="Normal"/>
        <w:rPr/>
      </w:pPr>
      <w:r>
        <w:rPr/>
        <w:t>Na s. 34 autorka rozebírá, jakému testu zákonnou úpravu podrobí. Autorka vybrala test proporcionality. Toto své rozhodnutí však odůvodnila zcela nedostatečně. Z Úmluvy o právech osob se zdravotním postižením nic takového nevyplývá. Úmluva dokonce právo na vzdělání považuje za tzv. progresivní závazek (viz její čl. 4 odst. 2). Splnění progresivního závazku v přítomnosti nelze testovat nejpřísnějším testem. Respektive autorka nijak nevysvětluje, jak je něco takového možné.  Jako jediný další argument autorka odkazuje na „kreační funkci“ tohoto testu. Zde by se dalo parafrázovat příslovečné „jednak nevím, co to je a jednak mi není jasné, jak to požaduje použití testu proporcionality u práva na vzdělání.“ Co se týče testování diskriminace, tak autorka nakonec ani nesděluje, jaký přezkum použije (na s. 35 krátce zmiňuje dopad čl. 41 Listiny, ale neuvádí svůj závěr).</w:t>
      </w:r>
    </w:p>
    <w:p>
      <w:pPr>
        <w:pStyle w:val="Normal"/>
        <w:rPr/>
      </w:pPr>
      <w:r>
        <w:rPr/>
        <w:t>V textu kapitoly poté autorka tyto testy různě kombinuje, bez toho, aby jasně vysvětlila, jaký konkrétní test a proč zrovna provádí. Např. na s. 39 nejdřív zmiňuje test přímé diskriminace, aby vzápětí mluvila o podstatném obsahu práva (část testu racionality). Někdy jsou testy aplikovány nejasně. Například v případě testování procesu přijímání není vůbec ujasněno, co je zvoleným prostředkem, jehož proporcionalita se testuje. Je vůbec otázkou, zda zde je konflikt mezi právem na vzdělání a rodičovskými právy za situace, kdy ředitel rodiče přesvědčí, aby dítě dali do speciální třídy.</w:t>
      </w:r>
    </w:p>
    <w:p>
      <w:pPr>
        <w:pStyle w:val="Normal"/>
        <w:rPr/>
      </w:pPr>
      <w:r>
        <w:rPr/>
        <w:t>Místy by bylo vhodnější odkazovat na primární zdroje (smlouvy) než na sekundární (viz např. poznámky pod čarou 35, 36, 37). Autorka na několika místech poněkud enigmaticky odkazuje na rozhovory s rodiči dětí se zdravotním postižením. Má-li jít o empirické poznatky hodila by se poněkud exaktnější metoda sdělení výsledků (jaký vzorek osob, jak byli vybráni, co přesně říkali, atd.)</w:t>
      </w:r>
    </w:p>
    <w:p>
      <w:pPr>
        <w:pStyle w:val="Normal"/>
        <w:rPr/>
      </w:pPr>
      <w:r>
        <w:rPr/>
        <w:t xml:space="preserve">V práci je poměrně značné množství překlepů a nepřesností. Překlepy jsou v celé práci. Pokud jde o nepřesnosti, tak například na s. 8 Mezinárodní pakt o hospodářských, kulturních a sociálních právech se správně jmenuje Mezinárodní pakt o hospodářských, sociálních a kulturních právech. Autorka někdy používá pojem Charta základních práv EU, někdy Listina základních práv EU (měla by být konzistentní, ať již si vybere kterýkoliv z překladů). </w:t>
      </w:r>
    </w:p>
    <w:p>
      <w:pPr>
        <w:pStyle w:val="Normal"/>
        <w:rPr/>
      </w:pPr>
      <w:r>
        <w:rPr/>
      </w:r>
    </w:p>
    <w:p>
      <w:pPr>
        <w:pStyle w:val="Normal"/>
        <w:rPr/>
      </w:pPr>
      <w:r>
        <w:rPr>
          <w:b/>
        </w:rPr>
        <w:t xml:space="preserve">Další poznámky a otázky: </w:t>
      </w:r>
    </w:p>
    <w:p>
      <w:pPr>
        <w:pStyle w:val="Normal"/>
        <w:rPr/>
      </w:pPr>
      <w:r>
        <w:rPr/>
        <w:t>s. 9 - Úvodem autorka rozlišuje mezi souladem právní úpravy s mezinárodními závazky a ústavním pořádkem. Jak autorka vnímá vztah mezinárodních závazků a ústavního pořádku?</w:t>
      </w:r>
    </w:p>
    <w:p>
      <w:pPr>
        <w:pStyle w:val="Normal"/>
        <w:rPr/>
      </w:pPr>
      <w:r>
        <w:rPr/>
        <w:t>s. 13 – Autorka zmiňuje Úmluvu o boji proti diskriminaci ve vzdělávání, kterou označuje za právně nezávaznou, neboť nebyla publikována. Co však autorka míní nezávazností? Nezávazné pro koho? Jaký dopad má tato skutečnost na mezinárodní závazek České republiky?  Má nějaký vliv na toto hodnocení čl. 1 odst. 2 Ústavy?</w:t>
      </w:r>
    </w:p>
    <w:p>
      <w:pPr>
        <w:pStyle w:val="Normal"/>
        <w:rPr/>
      </w:pPr>
      <w:r>
        <w:rPr/>
        <w:t>s. 14 – akcesorická nerovnost neznamená nutnost „porušení“ jiného ustanovení smlouvy, ale jeho dotčení (aplikaci).</w:t>
      </w:r>
    </w:p>
    <w:p>
      <w:pPr>
        <w:pStyle w:val="Normal"/>
        <w:rPr/>
      </w:pPr>
      <w:r>
        <w:rPr/>
        <w:t xml:space="preserve">s. 16 – Jaké rozsudky má autorka na mysli u poznámky, že ESLP netrvá na akcesoritě? Pokud jde o případy pod čl. 14 Úmluvy, tak žádné takové mi nejsou známy. </w:t>
      </w:r>
    </w:p>
    <w:p>
      <w:pPr>
        <w:pStyle w:val="Normal"/>
        <w:rPr/>
      </w:pPr>
      <w:r>
        <w:rPr/>
        <w:t>s. 18 – Jak autorka vnímá právní povahu obecných komentářů Výboru? Jednotlivé body zde uvedené jsou poměrně nejasné. Co je například konkrétně míněno následujícími odrážkami: „přístup celých systémů“, „přístup celá osoba“?</w:t>
      </w:r>
    </w:p>
    <w:p>
      <w:pPr>
        <w:pStyle w:val="Normal"/>
        <w:rPr/>
      </w:pPr>
      <w:r>
        <w:rPr/>
        <w:t xml:space="preserve">s. 20 – v druhém odstavci se zmiňuje několik (asi odlišných?) smluv. Čtenář se však může pouze dohadovat, o jaké smlouvy se jedná.  V třetím odstavci není zřejmé, co konkrétně je dáno „jejich postavením“ (patrně se myslí smlouvy) jako součásti právního řádu a ústavního pořádku. </w:t>
      </w:r>
    </w:p>
    <w:p>
      <w:pPr>
        <w:pStyle w:val="Normal"/>
        <w:rPr/>
      </w:pPr>
      <w:r>
        <w:rPr/>
        <w:t>s. 21 – co znamená pojem „derogační přednost“?</w:t>
      </w:r>
    </w:p>
    <w:p>
      <w:pPr>
        <w:pStyle w:val="Normal"/>
        <w:rPr/>
      </w:pPr>
      <w:r>
        <w:rPr/>
        <w:t>s. 25 – chce autorka tvrdit, že právo na vzdělání je absolutní právo? Zde totiž píše, že z mezinárodních smluv vyplývá, že do něj stát nemůže „zasahovat žádným způsobem“.  Jak konkrétně to ze smluv vyplývá?</w:t>
      </w:r>
    </w:p>
    <w:p>
      <w:pPr>
        <w:pStyle w:val="Normal"/>
        <w:rPr/>
      </w:pPr>
      <w:r>
        <w:rPr/>
        <w:t xml:space="preserve">S. 31 – Autorka zmiňuje podpůrná opatření při vzdělávání žáků se speciálními potřebami. Je škoda, že autorka se tomuto tématu nevěnuje více a neuvádí, jaká konkrétní podpůrná opatření by stát v této oblasti mohl přijímat. </w:t>
      </w:r>
    </w:p>
    <w:p>
      <w:pPr>
        <w:pStyle w:val="Normal"/>
        <w:rPr/>
      </w:pPr>
      <w:r>
        <w:rPr/>
        <w:t>s. 35 – Diskriminací není pouze rozdílné zacházení „bez legitimního důvodu“, ale také s legitimním důvodem, který je nedostatečný (nepřiměřený).</w:t>
      </w:r>
    </w:p>
    <w:p>
      <w:pPr>
        <w:pStyle w:val="Normal"/>
        <w:rPr/>
      </w:pPr>
      <w:r>
        <w:rPr/>
        <w:t>s. 43-44 – Otázka neústavnosti individuálního vzdělávání je zajímává a originální. Pojí se k ní však řada otázek. Za prvé, kdo by byl vůbec žalobcem v takové věci? Individuální vzdělávání je povolováno na žádost rodičů. Ti těžko budou následně namítat diskriminaci, když bude individuální vzdělávání povoleno. Nebylo by naopak diskriminační, pokud by individuální vzdělávání bylo pro zdravotně postižené osoby zakázáno? Je právo na inkluzivní vzdělávání v důsledku povinnost žáka být inkluzivně vzděláván? Mohu vůbec posuzovat otázku přiměřenosti obecně? Nebude přiměřenost individuálního vzdělávání záviset od konkrétních skutkových okolností?</w:t>
      </w:r>
    </w:p>
    <w:p>
      <w:pPr>
        <w:pStyle w:val="Normal"/>
        <w:rPr/>
      </w:pPr>
      <w:r>
        <w:rPr/>
        <w:t xml:space="preserve">Závěrem nicméně konstatuji, že i přes uvedené nedostatky práce splňuje požadavky na diplomovou práci. Navrhuji ji hodnotit </w:t>
      </w:r>
      <w:r>
        <w:rPr>
          <w:b/>
        </w:rPr>
        <w:t>známkou C</w:t>
      </w:r>
      <w:r>
        <w:rPr/>
        <w:t>.</w:t>
      </w:r>
    </w:p>
    <w:p>
      <w:pPr>
        <w:pStyle w:val="Normal"/>
        <w:rPr/>
      </w:pPr>
      <w:r>
        <w:rPr/>
      </w:r>
    </w:p>
    <w:p>
      <w:pPr>
        <w:pStyle w:val="Normal"/>
        <w:rPr/>
      </w:pPr>
      <w:r>
        <w:rPr/>
        <w:t>8. 1. 2019</w:t>
      </w:r>
    </w:p>
    <w:p>
      <w:pPr>
        <w:pStyle w:val="Normal"/>
        <w:widowControl/>
        <w:bidi w:val="0"/>
        <w:spacing w:lineRule="auto" w:line="256" w:before="0" w:after="160"/>
        <w:rPr/>
      </w:pPr>
      <w:r>
        <w:rPr/>
        <w:tab/>
        <w:tab/>
        <w:tab/>
        <w:tab/>
        <w:tab/>
        <w:tab/>
        <w:tab/>
        <w:tab/>
        <w:tab/>
        <w:t>Jan Kratochví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53:00Z</dcterms:created>
  <dc:creator>Kratochvil Jan</dc:creator>
  <dc:description/>
  <cp:keywords/>
  <dc:language>en-US</dc:language>
  <cp:lastModifiedBy>Balutova Renata</cp:lastModifiedBy>
  <dcterms:modified xsi:type="dcterms:W3CDTF">2019-01-08T11:53:00Z</dcterms:modified>
  <cp:revision>2</cp:revision>
  <dc:subject/>
  <dc:title/>
</cp:coreProperties>
</file>