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</w:t>
      </w:r>
      <w:r>
        <w:rPr>
          <w:lang w:val="cs-CZ"/>
        </w:rPr>
        <w:t>Perth, Austrálie, 16. 12. 2010</w:t>
      </w:r>
    </w:p>
    <w:p>
      <w:pPr>
        <w:pStyle w:val="Normal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Posudek vedoucího práce na diplomovou magisterskou práci Kristýny Dočkalové</w:t>
      </w:r>
    </w:p>
    <w:p>
      <w:pPr>
        <w:pStyle w:val="Normal"/>
        <w:jc w:val="center"/>
        <w:rPr>
          <w:i/>
          <w:i/>
          <w:sz w:val="32"/>
          <w:szCs w:val="32"/>
          <w:lang w:val="cs-CZ"/>
        </w:rPr>
      </w:pPr>
      <w:r>
        <w:rPr>
          <w:i/>
          <w:sz w:val="32"/>
          <w:szCs w:val="32"/>
          <w:lang w:val="cs-CZ"/>
        </w:rPr>
      </w:r>
    </w:p>
    <w:p>
      <w:pPr>
        <w:pStyle w:val="Normal"/>
        <w:jc w:val="center"/>
        <w:rPr>
          <w:i/>
          <w:i/>
          <w:sz w:val="32"/>
          <w:szCs w:val="32"/>
          <w:lang w:val="cs-CZ"/>
        </w:rPr>
      </w:pPr>
      <w:r>
        <w:rPr>
          <w:i/>
          <w:sz w:val="32"/>
          <w:szCs w:val="32"/>
          <w:lang w:val="cs-CZ"/>
        </w:rPr>
        <w:t>Cechy v Bojkovicích</w:t>
      </w:r>
    </w:p>
    <w:p>
      <w:pPr>
        <w:pStyle w:val="Normal"/>
        <w:rPr>
          <w:i/>
          <w:i/>
          <w:sz w:val="32"/>
          <w:szCs w:val="32"/>
          <w:lang w:val="cs-CZ"/>
        </w:rPr>
      </w:pPr>
      <w:r>
        <w:rPr>
          <w:i/>
          <w:sz w:val="32"/>
          <w:szCs w:val="3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 xml:space="preserve">Diplomová práce si předsevzala analyzovat proměny cechovní organizace, cechovního života a role cechu v mikrokosmu malého města v časovém horizontu několika staletí, přesněji řečeno od raného novověku do počátku 20. století. </w:t>
      </w:r>
    </w:p>
    <w:p>
      <w:pPr>
        <w:pStyle w:val="Normal"/>
        <w:jc w:val="both"/>
        <w:rPr/>
      </w:pPr>
      <w:r>
        <w:rPr>
          <w:lang w:val="cs-CZ"/>
        </w:rPr>
        <w:t xml:space="preserve">    </w:t>
      </w:r>
      <w:r>
        <w:rPr>
          <w:lang w:val="cs-CZ"/>
        </w:rPr>
        <w:t xml:space="preserve">V úvodu posudku je nutno vyzdvihnout klady a přednosti diplomové studie. Především se jedná vpravdě o pionýrský počin, protože většina smysluplných pokusů o zpracování stejné problematiky v kontextu moravských poddanských městeček ztroskotává na absenci pramenné základy či na jejím fragmentárním charakteru, popřípadě na jednostranném, a tedy zjednodušeném důrazu na ekonomickou roli cechu, zatímco aspekty kulturní či sociální zůstávají obvykle nedoceňovány. S problémy nedostatečné pramenné základny se potýká například výzkum brněnského historika Bronislava Chocholáče, který se programově zaměřuje na studium života v převážně agrárních sídlech vesnického či poloměstského typu raně novověké Moravy. </w:t>
      </w:r>
    </w:p>
    <w:p>
      <w:pPr>
        <w:pStyle w:val="Normal"/>
        <w:jc w:val="both"/>
        <w:rPr/>
      </w:pPr>
      <w:r>
        <w:rPr>
          <w:lang w:val="cs-CZ"/>
        </w:rPr>
        <w:t xml:space="preserve">     </w:t>
      </w:r>
      <w:r>
        <w:rPr>
          <w:lang w:val="cs-CZ"/>
        </w:rPr>
        <w:t xml:space="preserve">Z tohoto pohledu nelze výsledný text označit jinak než jako vítězství vůle, protože autorka byla konfrontována s výše zmíněnými překážkami v plné míře a navzdory varování školitele svůj výzkum dovedla do relativně úspěšného konce. Dokonce si dovoluji říci, že diplomantka vytěžila téměř celou pramennou základnu, která je badatelům k dispozici a jakýkoliv další výzkumný počin na tomto poli bude muset z této práce vycházet. </w:t>
      </w:r>
    </w:p>
    <w:p>
      <w:pPr>
        <w:pStyle w:val="Normal"/>
        <w:jc w:val="both"/>
        <w:rPr/>
      </w:pPr>
      <w:r>
        <w:rPr>
          <w:lang w:val="cs-CZ"/>
        </w:rPr>
        <w:t xml:space="preserve">    </w:t>
      </w:r>
      <w:r>
        <w:rPr>
          <w:lang w:val="cs-CZ"/>
        </w:rPr>
        <w:t xml:space="preserve">S nesnázemi, které provází tento typ výzkumu se diplomantka vypořádala následujícím způsobem. Po zhodnocení stavu pramenné základny dospěla k závěru, že metodicky únosným postupem je komparace vývoje pouhých tří cechů (soukenický, ševcovský a řeznický), v jejichž případě se dochovala řada pramenů umožňujících relativně systematický výzkum a formulaci badatelsky relevantních závěrů. Protože se v kontextu Bojkovic jednalo shodou okolností o nejstarší a nejvýznamnější cechy, je možné autorčině závěrům přiznat jistou zobecňující platnost. Diplomantka podle mého názoru zároveň zdařile uplatnila braudelovskou metodu </w:t>
      </w:r>
      <w:r>
        <w:rPr>
          <w:i/>
          <w:lang w:val="cs-CZ"/>
        </w:rPr>
        <w:t>longue durée</w:t>
      </w:r>
      <w:r>
        <w:rPr>
          <w:lang w:val="cs-CZ"/>
        </w:rPr>
        <w:t>, která jí umožnila postihnout podstatu pozvolné proměny v postavení a úloze cechů</w:t>
      </w:r>
      <w:r>
        <w:rPr>
          <w:i/>
          <w:lang w:val="cs-CZ"/>
        </w:rPr>
        <w:t xml:space="preserve"> </w:t>
      </w:r>
      <w:r>
        <w:rPr>
          <w:lang w:val="cs-CZ"/>
        </w:rPr>
        <w:t xml:space="preserve">z primárně hospodářské entity s politickým vlivem na chod obce  ve sdružení ztělesňující lpění na tradiční měšťanské kultuře a na komunitním způsobu života a zároveň hrající jistou roli v náboženském a sociálním životě městečka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 xml:space="preserve">V jistém smyslu tak výsledky diplomové práce přesahují pouhý výzkum cechovní problematiky, protože poodhalují konzervativní mentalitu a způsob myšlení obyvatel malé obce a zároveň přispívají k výzkumu raně novověkého městského společenství jako </w:t>
      </w:r>
      <w:r>
        <w:rPr>
          <w:i/>
          <w:lang w:val="cs-CZ"/>
        </w:rPr>
        <w:t>komunity</w:t>
      </w:r>
      <w:r>
        <w:rPr>
          <w:lang w:val="cs-CZ"/>
        </w:rPr>
        <w:t xml:space="preserve">. Tento ideální typ sociálního vztahu, jenž je spolu se sociálním typem </w:t>
      </w:r>
      <w:r>
        <w:rPr>
          <w:i/>
          <w:lang w:val="cs-CZ"/>
        </w:rPr>
        <w:t xml:space="preserve">společnosti </w:t>
      </w:r>
      <w:r>
        <w:rPr>
          <w:lang w:val="cs-CZ"/>
        </w:rPr>
        <w:t xml:space="preserve">dlouhodobým předmětem sociologického výzkumu, lze charakterizovat pomocí řady základních atributů, ke kterým patří existence </w:t>
      </w:r>
      <w:r>
        <w:rPr>
          <w:i/>
          <w:lang w:val="cs-CZ"/>
        </w:rPr>
        <w:t xml:space="preserve">symbolického jazyka obce </w:t>
      </w:r>
      <w:r>
        <w:rPr>
          <w:lang w:val="cs-CZ"/>
        </w:rPr>
        <w:t xml:space="preserve">(Anthony Cohen), intenzivní vnímání tradice, lpění na historických formách kultury a neměnných rituálech (Ferdinand Tönnies), vzájemná závislost, obrana vůči procesu modernizace a relativně malá velikost obce (Chicagská škola sociologie). Odvažuji se dokonce tvrdit, že naznačení této roviny problematiky, byť zřejmě autorkou nezamýšlené, je nejzajímavějším výstupem diplomové práce. </w:t>
      </w:r>
    </w:p>
    <w:p>
      <w:pPr>
        <w:pStyle w:val="Normal"/>
        <w:jc w:val="both"/>
        <w:rPr/>
      </w:pPr>
      <w:r>
        <w:rPr>
          <w:lang w:val="cs-CZ"/>
        </w:rPr>
        <w:t xml:space="preserve">     </w:t>
      </w:r>
      <w:r>
        <w:rPr>
          <w:lang w:val="cs-CZ"/>
        </w:rPr>
        <w:t>Je-li silnou stránkou studie pevné a hluboké ukotvení v pramenné základně, za její slabou stránku lze naopak označit poměrně malý rozsah využití existující literatury, přičemž autorka má tendenci příliš lpět na klasických, avšak koncepčně i metodicky zastaralých dílech české historiografie reprezentovaných např. Zikmundem Winterem. Domnívám se, že autorka mohla přihlédnout přinejmenším k výsledkům výzkumu brněnského historika Bronislava Chocholáče nebo využít v širší míře diplomových prací na podobné téma, které vznikly či vznikají na KHI v Olomouci. Totéž platí pro zahraniční literaturu věnovanou cechovní problematice, jejíž alespoň orientační znalost by nepochybně kvalitu práce obohatila. S problémem literatury rovněž souvisí absence alespoň základní komparace s vývojem v městečkách podobného typu na Moravě, byť jsem si vědom, že takový metodický postup zřejmě přesahuje hranice vytyčeného tématu.</w:t>
      </w:r>
    </w:p>
    <w:p>
      <w:pPr>
        <w:pStyle w:val="Normal"/>
        <w:jc w:val="both"/>
        <w:rPr/>
      </w:pPr>
      <w:r>
        <w:rPr>
          <w:lang w:val="cs-CZ"/>
        </w:rPr>
        <w:t xml:space="preserve">    </w:t>
      </w:r>
      <w:r>
        <w:rPr>
          <w:lang w:val="cs-CZ"/>
        </w:rPr>
        <w:t xml:space="preserve">Po kritickém zhodnocení celé práce a s ohledem na skutečně značné heuristické problémy, kterým autorka musela čelit, navrhuji v závislosti na průběhu obhajoby známku </w:t>
      </w:r>
      <w:r>
        <w:rPr>
          <w:b/>
          <w:lang w:val="cs-CZ"/>
        </w:rPr>
        <w:t xml:space="preserve">velmi dobře.  </w:t>
      </w:r>
      <w:r>
        <w:rPr>
          <w:lang w:val="cs-CZ"/>
        </w:rPr>
        <w:t xml:space="preserve"> 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</w:t>
      </w:r>
      <w:r>
        <w:rPr>
          <w:lang w:val="cs-CZ"/>
        </w:rPr>
        <w:t>Jaroslav Miller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11:00Z</dcterms:created>
  <dc:creator>jaroslav</dc:creator>
  <dc:description/>
  <cp:keywords/>
  <dc:language>en-US</dc:language>
  <cp:lastModifiedBy>jaroslav</cp:lastModifiedBy>
  <dcterms:modified xsi:type="dcterms:W3CDTF">2010-12-23T06:11:00Z</dcterms:modified>
  <cp:revision>2</cp:revision>
  <dc:subject/>
  <dc:title>Posudek vedoucího práce na diplomovou magisterskou práci Kristýny Dočkalové</dc:title>
</cp:coreProperties>
</file>