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3"/>
          <w:szCs w:val="23"/>
        </w:rPr>
        <w:t>Posudek magistersk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Autor práce: Michaela Vyvlečk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Název práce: Hudba ve zlínských chrámech v letech 1945–198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Rozsah práce: 175.512 znak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doucí práce: doc. Jana Spáčilová, Ph.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left" w:pos="11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>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rPr/>
      </w:pPr>
      <w:r>
        <w:rPr/>
        <w:t xml:space="preserve">Michaela Vyvlečková (roz. Šarmanová) ve své Mgr. práci navazuje na své bakalářské téma zpracováním další etapy chrámové hudby ve Zlíně, tedy období 1945–1989. Z hlediska poznání regionální hudební kultury jde o téma jistě důležité, práce podrobně mapuje působení jednotlivých ředitelů kůru katolického kostela, vývoj repertoáru, a pokud to bylo možné, i obsazení chrámového sboru. Pasáže o repertoáru jsou doprovázeny medailonky skladatelů a stylovým zařazením (figurální versus reformovaný směr). Jako přínosné spatřuji zařazení pojednání o nekatolických sborech. Autorka provádí i pokus o kontextualizaci vzhledem k Olomouci a dalším centrům (Jihlava, Šumpersko), byť výběr srovnávaných lokalit není dostatečně zdůvodněn. </w:t>
      </w:r>
    </w:p>
    <w:p>
      <w:pPr>
        <w:pStyle w:val="Normal"/>
        <w:rPr/>
      </w:pPr>
      <w:r>
        <w:rPr/>
        <w:tab/>
        <w:t xml:space="preserve">Druhá část práce je věnována analýzám dvou skladeb, které tvoří součást repertoáru zlínského katolického kostela: Mičkovy </w:t>
      </w:r>
      <w:r>
        <w:rPr>
          <w:i/>
        </w:rPr>
        <w:t>České mše</w:t>
      </w:r>
      <w:r>
        <w:rPr/>
        <w:t xml:space="preserve"> a Schreierovy </w:t>
      </w:r>
      <w:r>
        <w:rPr>
          <w:i/>
        </w:rPr>
        <w:t>Missy pastoralis</w:t>
      </w:r>
      <w:r>
        <w:rPr/>
        <w:t>. U druhé uváděné skladby není bohužel dostatečně vysvětlena její geneze a vztah analyzované verze k originálu. Není zde citována zásadní studie Josefa Trojana v Hudební vědě (1983), edice Františka Malého ani novější literatura. Odkaz na „originální nahrávky Schreierovy mše, jejíž hudební doprovod není totožný s uvedenou analýzou“ (s. 75) je naprosto nedostatečný. Obě skladby jsou otištěny v příloze, bohužel bez odkazu na uložení.</w:t>
      </w:r>
    </w:p>
    <w:p>
      <w:pPr>
        <w:pStyle w:val="Normal"/>
        <w:rPr/>
      </w:pPr>
      <w:r>
        <w:rPr/>
        <w:tab/>
        <w:t xml:space="preserve">Jazyk je čtivý, prameny (kroniky, archivní materiály) se zdají být maximálně vytěženy. Co však zásadně postrádám, jsou informace o notových archívech – pokud existují, jaký je (alespoň zhruba) jejich rozsah a složení? Proč nejsou uvedeny mezi prameny? </w:t>
      </w:r>
    </w:p>
    <w:p>
      <w:pPr>
        <w:pStyle w:val="Normal"/>
        <w:rPr/>
      </w:pPr>
      <w:r>
        <w:rPr/>
        <w:tab/>
        <w:t>V bibliografických odkazech se objevuje obvyklý prohřešek, jímž je opomíjení jmen autorů u slovníkových hesel (i hesla v internetovém ČHS mají své autory – tato informace může být zásadní pro zhodnocení jejich informačního přínosu). Poslední poznámku mám k obrazové příloze – čtenář by vzhledem k tématu ocenil u vyobrazení kostela sv. Filipa a Jakuba spíše pohled na kůr a varhany, než směrem k oltáři. Zmíněné nedostatky však dostatečně vyvažuje informační přínos práce, kterou tímto doporučuji k obhajobě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Otázka k obhajobě:</w:t>
      </w:r>
      <w:r>
        <w:rPr/>
        <w:t xml:space="preserve"> Existují nějaké doklady o orchestrální složce prováděného repertoáru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Závěr: </w:t>
      </w:r>
      <w:r>
        <w:rPr/>
        <w:t>Doporučuji k obhajobě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avrhovaná klasifikac</w:t>
      </w:r>
      <w:r>
        <w:rPr>
          <w:sz w:val="23"/>
          <w:szCs w:val="23"/>
        </w:rPr>
        <w:t>e: 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um:</w:t>
        <w:tab/>
        <w:t xml:space="preserve"> 17.12.2019</w:t>
        <w:tab/>
        <w:tab/>
        <w:tab/>
        <w:tab/>
        <w:tab/>
        <w:tab/>
        <w:t>Podpis: doc. Mgr. Jana Spáčilová, Ph.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2:00Z</dcterms:created>
  <dc:creator>-</dc:creator>
  <dc:description/>
  <cp:keywords/>
  <dc:language>en-US</dc:language>
  <cp:lastModifiedBy>User</cp:lastModifiedBy>
  <cp:lastPrinted>2019-01-07T08:38:00Z</cp:lastPrinted>
  <dcterms:modified xsi:type="dcterms:W3CDTF">2019-12-18T12:36:00Z</dcterms:modified>
  <cp:revision>35</cp:revision>
  <dc:subject/>
  <dc:title/>
</cp:coreProperties>
</file>