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Bc. et Bc. Eva Zítková, DiS.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Aplikace netradičních přístupů ve výuce žáků s dyslexií na druhém stupni základní škol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edoucí diplomové práce: PhDr. Renata Mlčá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 doc. Mgr. Jaroslav Val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ůrčí a aktivní práce diplomantky i žáků s dyslexií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lost a aplikace efektivních metod v učení se čtení a psa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entka prokázala kompetenci pracovat s odbornou česky a slovensky psanou literaturou vážící se komplexně k oblasti rozvoje a zlepšování čtení, resp. výstupů čtení, včetně kritického myšlení nejen u žáků s dyslexií. Prokázala přehled o terminologii, klasifikaci, etiologii, symptomatologii dyslexie, stručně se věnovala některým oblastem intervence dyslexie u žáků. Hlavní část teoretické části je věnována „netradičním“, moderním a efektivním přístupům ve výuce žáků nejen s dyslexií. Diplomantka popisuje např. program RWCT, podstatu a využití myšlenkových map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raktické části nalézáme aplikaci myšlenkových map, kritického myšlení, čtenářských strategií a minibooků u 13 žáků druhého stupně s diagnostikovanou dyslexií. Práce je smysluplně doplněna ukázkami žáky vytvářených myšlenkových map, minibooků, žáky doplněných pracovních listů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eňuji tvůrčí a aktivní práci diplomantky s žáky, a zejm. aktivní a tvůrčí práci žáků, které diplomantka aktivně podporovala. Cenné informace a názory na aplikované metody diplomantka získala z odpovědí žáků na otázky. Líbí se mi a v učení považuji za efektivní aktivní propojení čtení, přemýšlení a psaní žáků v rámci např. myšlenkových map, které diplomantka doložila ukázkam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tavte hlavní výsledky výzkum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te-li možnost, přineste ukázku miniboo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em spatřujete limity Vámi aplikovaných metod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tavte, dle Vašeho názoru, zajímavé názory žáků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3. 7. 2019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hDr. Renata Mlčáková, Ph.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vedoucí diplomové prá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1:00Z</dcterms:created>
  <dc:creator>Uzivatel</dc:creator>
  <dc:description/>
  <cp:keywords/>
  <dc:language>en-US</dc:language>
  <cp:lastModifiedBy>Mlčáková Renata</cp:lastModifiedBy>
  <dcterms:modified xsi:type="dcterms:W3CDTF">2019-07-03T09:50:00Z</dcterms:modified>
  <cp:revision>5</cp:revision>
  <dc:subject/>
  <dc:title>                                                                                                                  </dc:title>
</cp:coreProperties>
</file>