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diplomové práce: Bc. Nataša NOVÁKOVÁ</w:t>
      </w:r>
    </w:p>
    <w:p>
      <w:pPr>
        <w:pStyle w:val="Default"/>
        <w:rPr>
          <w:b/>
          <w:b/>
          <w:bCs/>
        </w:rPr>
      </w:pPr>
      <w:r>
        <w:rPr/>
        <w:t xml:space="preserve">Název práce: </w:t>
      </w:r>
      <w:r>
        <w:rPr>
          <w:b/>
          <w:bCs/>
        </w:rPr>
        <w:t>Ageismus jako společenský problé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oucí diplomové práce: Mgr. Dagmar Pitnerová, Ph.D.</w:t>
      </w:r>
    </w:p>
    <w:p>
      <w:pPr>
        <w:pStyle w:val="Normal"/>
        <w:spacing w:lineRule="auto" w:line="360"/>
        <w:rPr/>
      </w:pPr>
      <w:r>
        <w:rPr/>
        <w:t>Oponent diplomové práce: Doc. PaedDr. Marcela Musilová, Ph.D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hodnocení: zvolenou kategorii hodnocení označte </w:t>
      </w:r>
      <w:r>
        <w:rPr>
          <w:b/>
        </w:rPr>
        <w:t>x</w:t>
      </w:r>
      <w:r>
        <w:rPr/>
        <w:t>)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18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1. Identifikování problémové oblasti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2. Cíle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Hlavní cíle práce jsou formulovány v souladu se stanovenou problémovou oblas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íle práce jsou operacionalizovány na konkrétní dílčí cíle, jimž odpovídá její struk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íle práce jsou formulovány jasně a konkrétn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tanovené cíle byly naplněn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3. Teoretická východiska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efinované klíčové kategorie zakládají a vymezují teoretický rámec diplomové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éma je náročné na zpracování teoretických poznatk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ychází z primárních zdroj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racuje s aktuální odbornou literaturou a zdro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oužívá a cituje zahraniční odbornou literat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eoretické kategorie vymezené autorem korespondují s výběrem metod a postupů v praktické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4. Praktická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hodně volí metody a postupy s ohledem na tematické zaměření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správně používá metody a postupy sběru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rovádí hodnocení efektivity použitých metod a postupů ve vztahu ke zkoumanému problé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dostatečně prezentuje výsledky empirického výzku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yvozuje platnost závěrů s ohledem na zjištěné úd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interpretuje výsledky empirického výzkumu ve vztahu k současnému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aktická část je náročná na sběr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GoBack"/>
            <w:bookmarkEnd w:id="0"/>
            <w:r>
              <w:rPr/>
              <w:t xml:space="preserve">Diskriminace lidí na základě věku se stala v poslední době společenským problémem, z tohoto aspektu považuji zvolené téma za vysoce aktuální. Autorka v teoretické části popsala markantní znaky sledovaného jevu, včetně podmínek prevence. V empirické části práce využila kvalitativní výzkum. Prostřednictvím rozhovoru s vybraným vzorkem mladých lidí plnila výzkumný cíl, kterým bylo: </w:t>
            </w:r>
            <w:r>
              <w:rPr>
                <w:sz w:val="23"/>
                <w:szCs w:val="23"/>
              </w:rPr>
              <w:t xml:space="preserve">Zkoumat příčiny nevraživosti mladých lidí k seniorům. Oceňuji autorčin závěr, ve kterém doporučuje zvýšit povědomí o stárnutí a stáří u dorůstající generace v rámci školního vzděláván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Otázky k obhajobě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blematikou se zajímáte, pokuste se stanovit, kdy a proč se změnil vztah společnosti k seniorů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o, podle Vás, nejvíc v současné době ovlivňuje postoje mladých lidí k seniorům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ouhlasím s Vámi, že je potřebné dorůstající generaci o stáří informovat. Jak hodláte sama výsledků své práce využ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věr: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áce  je doporučena k obhajob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ržený klasifikační stupeň:  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7. 5. 202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c. PaedDr. Marcela Musilová, Ph.D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oponent diplomové práce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15:00Z</dcterms:created>
  <dc:creator>obyvak</dc:creator>
  <dc:description/>
  <dc:language>en-US</dc:language>
  <cp:lastModifiedBy>obyvak</cp:lastModifiedBy>
  <dcterms:modified xsi:type="dcterms:W3CDTF">2023-05-07T10:00:00Z</dcterms:modified>
  <cp:revision>1</cp:revision>
  <dc:subject/>
  <dc:title/>
</cp:coreProperties>
</file>