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Bc. Daniela Miřiňovsk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Partitura v edukačním procesu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Mgr. Jarmila Šiřick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ka pracovala samostatně. Práci neobsahuje jednoznačně formulovaný cíl, ale předkládá spoustu dílčích výzkumných cílů a výzkumných zjiště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V úvodu práce je uveden jeden z  jejich cílů - zorientovat se v problematice využití partitur v hodinách HV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Jaká nová zjištění či doporučení využitelná při praxi tato práce přináší studentce samotné a která jsou přínosná i pro další hudební kolegy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Musikogram- objasnění pojmu a zhodnocení výhod a nevýhod práce s ním z pohledu učitele a z pohledu žáka. Dále zhodnocení cílů  RVP při použití této formy práce.</w:t>
      </w:r>
    </w:p>
    <w:p>
      <w:pPr>
        <w:pStyle w:val="Normal"/>
        <w:rPr/>
      </w:pPr>
      <w:r>
        <w:rPr>
          <w:rFonts w:cs="Arial" w:ascii="Arial" w:hAnsi="Arial"/>
          <w:sz w:val="20"/>
        </w:rPr>
        <w:t>3) Metoda dotazníku – jaké jsou výhody a nevýhody elektronického prostředí pro výzkumnou práci?</w:t>
        <w:br/>
        <w:t>Popis průběhu výzkumné části, kde bylo použito metody pozorová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Na str. 33 a 47se hovoří o hypotézách. Jaké je jejich znění? V práci nebylo nalezen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Jaká byla kritéria pro posouzení kvality provedení partitury různými skupinami žáků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17. 1. 2020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0:00:00Z</dcterms:created>
  <dc:creator>Uzivatel</dc:creator>
  <dc:description/>
  <cp:keywords/>
  <dc:language>en-US</dc:language>
  <cp:lastModifiedBy>PdF UP Olomouc</cp:lastModifiedBy>
  <dcterms:modified xsi:type="dcterms:W3CDTF">2020-01-13T00:04:00Z</dcterms:modified>
  <cp:revision>6</cp:revision>
  <dc:subject/>
  <dc:title>                                                                                                                  </dc:title>
</cp:coreProperties>
</file>