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Ivana Váň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Dějiny školství Kopřivn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bakalářské práce: Mgr. Pavel Krákora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hDr. Pavel Kopeč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istická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ématem předložené BP jsou dějiny kopřivnického školství. Tyto autorka práce zasadila na pozadí dějin samotného města s tím, že daný záměr se jí zdařil pouze částečně. V práci jsou zmíněny osudy jednotlivých kopřivnických škol od jejich vzniku po současnost, často se však jedná o neorganicky a nekriticky setříděné údaje pocházející především ze zápisů školských kronik. Určité výhrady lze v tomto smyslu mít i ke stylistické úrovni práce a schopnosti formulovat cíle v úvodu a následně adekvátně zhodnotit její přínosy v závěru práce. Na druhé straně oceňuji zařazení praktické (metodické) části – tj. využití tématu v kurikulu dějepisu. I přes uvedené výtky doporučuji BP k obhajobě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Charakterizujte ve stručnosti vývoj kopřivnického školství a jeho specifika plynoucí z existence průmyslového zázemí ve městě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Zhodnoťte možnosti využití daného tématu v kurikulu OV, ON, ZSV, resp. dějepisu na 2. stupni ZŠ a středních školách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lomouci dne 2. 5.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Dr. Pavel Kopeček, Ph.D. </w:t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ab/>
        <w:t xml:space="preserve">                    oponent bakalářsk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uzivatel</cp:lastModifiedBy>
  <cp:lastPrinted>2011-11-10T09:02:00Z</cp:lastPrinted>
  <dcterms:modified xsi:type="dcterms:W3CDTF">2014-05-11T19:19:00Z</dcterms:modified>
  <cp:revision>11</cp:revision>
  <dc:subject/>
  <dc:title>Zadání tématu, odevzdání a evidence údajů o bakalářské, diplomové a disertační práci</dc:title>
</cp:coreProperties>
</file>