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bohemistiky</w:t>
      </w:r>
    </w:p>
    <w:p>
      <w:pPr>
        <w:pStyle w:val="Heading3"/>
        <w:jc w:val="center"/>
        <w:rPr>
          <w:rFonts w:cs="Times New Roman"/>
          <w:b w:val="false"/>
          <w:b w:val="false"/>
          <w:bCs w:val="false"/>
        </w:rPr>
      </w:pPr>
      <w:r>
        <w:rPr/>
        <w:t>Posudek na  /magisterskou diplomovou práci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r: Jana Nováková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udijní obor: V PRÁCI NENÍ UVEDE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ázev práce (česky/anglicky): Obecná čeština ve výuce češtiny pro cizince/Colloquial Czech in Czech for foreigner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edoucí práce: Mgr. Darina Hradilová, Ph.D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1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6183"/>
        <w:gridCol w:w="1419"/>
      </w:tblGrid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Hodnotící kritéri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Hodnocení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1,0–4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Soulad názvu práce s obsahem, schopnost formulovat cíl a závěry prá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3,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Teoretická podkladová koncepce, metodologie, terminologi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Schopnost analýzy excerpovaného materiálu/předmětu výzkumu a následné syntézy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Interpretace a argumenta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Sekundární literatura, tvůrčí aplikace, schopnost kritického komentář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Struktura práce, výstavba textu, adekvátnost použitých stylistických prostředků, dodržení ortografické a gramatické normy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3,3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Bibliografický a poznámkový aparát, jednotný způsob citací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zh-CN"/>
              </w:rPr>
              <w:t>Výsledný průmě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3,57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</w:rPr>
        <w:t>Pozn.: Pro hodnocení se používá tzv. jemná známková stupnice, tedy: 1,0</w:t>
      </w:r>
      <w:r>
        <w:rPr>
          <w:i/>
          <w:iCs/>
          <w:color w:val="000000"/>
          <w:sz w:val="20"/>
          <w:szCs w:val="20"/>
        </w:rPr>
        <w:t xml:space="preserve"> – 1,3 – 1,7 – 2,0 – 2,3 – 2,7 – 3,0 – 3,3 – 4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Zkladntext2"/>
        <w:tabs>
          <w:tab w:val="clear" w:pos="708"/>
          <w:tab w:val="left" w:pos="1560" w:leader="none"/>
        </w:tabs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Hodnocení písemné verze práce – návrh klasifikačního stupně: nevyhověla</w:t>
      </w:r>
    </w:p>
    <w:p>
      <w:pPr>
        <w:pStyle w:val="Normal"/>
        <w:rPr>
          <w:rFonts w:ascii="Verdana" w:hAnsi="Verdana" w:eastAsia="SimSun;宋体" w:cs="Verdana"/>
          <w:b/>
          <w:b/>
          <w:bCs/>
          <w:sz w:val="20"/>
          <w:szCs w:val="20"/>
          <w:lang w:eastAsia="ar-SA"/>
        </w:rPr>
      </w:pPr>
      <w:r>
        <w:rPr>
          <w:rFonts w:eastAsia="SimSun;宋体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áměty pro obhajobu (formou otázek): Pokud bude autorka k obhajobě připuštěna, navrhuji tyto otázky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Doplňte si literaturu oponující Sgallovi a Hronkovi a na jejím základě kriticky zhodnoťte některé scestné názory autorů probíraných učebnic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Mnoho z výrazů, které autorky učebnic chápou jako obecněčeské, má zřetelně jinou povahu. Podejte jejich přehled a klasifikaci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3.  Jak chápete expresivitu jazykových prostředků ve všech rovinách jazyka? Jak hodnotíte využívání tohoto stylového identifikátoru v analyzovaných učebnicích?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4.  Ovládáte-li sama OČ jako rodilá mluvčí, musíte  vidět, že proti Sgallovým a Hronkovým charakteristikám se tato varieta národního jazyka výrazně změnila. To je však popsáno i v novější literatuře. Uveďte na svém materiálu, o které jevy lexikální i gramatické jde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 Nedávno vyšlá učebnice M. Hádkové byla v recenzích zčásti hodnocena neutrálně, zčásti jí bylo vytýkáno nefunkční hodnocení vulgarismů. Jak hodnotíte tyto jevy vzhledem k obecné češtině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lší poznámky k práci, kritické připomínky: Tato práce se vyznačuje značnou nezredigovaností (s. 34,36,54, 55 ad.), dále stylistickými neobratnostmi – viz výše a např. s. 35, četnými chybami v bibliografii, dělením na Literaturu  a Citovanou literaturu, přičemž někteří citovaní nejsou v žádném seznamu,  apod. Autorka zaměňuje jména – Janáčková – Jančáková,  nenoremně  uvádí v bibliografii rozsah a počet stran. Hlavně však nezaujímá kritické postoje k někdy podivným formulacím autorek učebnic jak o obecné češtině, tak o vývoji národních dějin a jazyka v nich. Nedostatků je tolik, že jsem nucen navrhnout známku nevyhovující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a podpis oponenta práce: V Olomouci 25.5.201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ldřich Uličný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dnocení průběhu obhajoby (prezentace, odpovědi na otázky a připomínky z posudků, diskuse v plénu) – návrh klasifikačního stupně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ýsledné hodnocení –klasifikační stupeň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a podpis vedoucího komise pro obhajoby BDP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eastAsia="SimSun;宋体" w:cs="Verdana"/>
      <w:b/>
      <w:bCs/>
      <w:smallCap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Verdana" w:hAnsi="Verdana" w:eastAsia="SimSun;宋体" w:cs="Verdana"/>
      <w:b/>
      <w:bCs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3:00Z</dcterms:created>
  <dc:creator>Svobodová</dc:creator>
  <dc:description/>
  <cp:keywords/>
  <dc:language>en-US</dc:language>
  <cp:lastModifiedBy>Oldřich</cp:lastModifiedBy>
  <dcterms:modified xsi:type="dcterms:W3CDTF">2010-05-25T23:43:00Z</dcterms:modified>
  <cp:revision>2</cp:revision>
  <dc:subject/>
  <dc:title>KATEDRA BOHEMISTIKY</dc:title>
</cp:coreProperties>
</file>