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85"/>
        <w:gridCol w:w="1240"/>
        <w:gridCol w:w="235"/>
        <w:gridCol w:w="3645"/>
        <w:gridCol w:w="3820"/>
        <w:gridCol w:w="115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8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c. Kateřina Macháč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nalýza faktorů ovlivňujících aktivní transport žáků v projektu Ride2sCoo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Luděk Šebek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onentka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blematiku považuji vzhledem k naléhavosti řešení podpory aktivní mobility dětí navštěvujících základní školu za aktuáln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eoretická část práce poskytuje čtenáři základní vhled do zkoumané problematiky. Oceňuji relevantnost použitých zdrojů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e a otázky práce jsou v souladu s diskutovanými výsledky autorčiny výzkumné prá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prokázala dobrou orientaci v použití metod sběru a analýzy kvalitativních dat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Čtivou formou komentované výsledky práce jsou přehledně prezentovány ve formě síťových náhledů programu Atlas.ti, které by si zasloužily použití většího font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kuse je příkladně zpracována. Autorčina zjištění jsou dobře zakotvena v aktuálním výzkumném kontext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se vyvarovala větších gramatických chyb. Práce napsaná na velmi solidní stylistické úrovni odpovídá publikační normě FTK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plnění diplomního úkolu je završením dlouhodobé autorčiny práce v oblasti podpory aktivní mobility školních dětí. Na skutečnosti, že projektu Ride2Scool se v tomto roce dostalo pozitivního přijetí ředitelů a ředitelek olomouckých škol a vedení města, má autorka nemalý podíl. V hluboké zakotvenosti práce v rekreologické praxi spatřuji její největší hodnotu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Která zjištění práce by podle autorky mohla být využitelná při snaze o podporu dojíždění dětí do školy na kole v dalších městech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A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9. 20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30:00Z</dcterms:created>
  <dc:creator>Ing. Bc. Aleš Marousek</dc:creator>
  <dc:description/>
  <dc:language>en-US</dc:language>
  <cp:lastModifiedBy>Pavlína Starostová</cp:lastModifiedBy>
  <cp:lastPrinted>2015-09-10T14:30:00Z</cp:lastPrinted>
  <dcterms:modified xsi:type="dcterms:W3CDTF">2015-09-10T12:30:00Z</dcterms:modified>
  <cp:revision>2</cp:revision>
  <dc:subject/>
  <dc:title>POSUDEK DIPLOMOVÉ - BAKALÁŘSKÉ PRÁCE*</dc:title>
</cp:coreProperties>
</file>