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utor závěrečné práce: </w:t>
      </w:r>
      <w:r>
        <w:rPr>
          <w:rFonts w:cs="Arial" w:ascii="Arial" w:hAnsi="Arial"/>
          <w:b/>
          <w:sz w:val="20"/>
        </w:rPr>
        <w:t xml:space="preserve">Bc. Marta </w:t>
      </w:r>
      <w:r>
        <w:rPr>
          <w:rFonts w:cs="Arial" w:ascii="Arial" w:hAnsi="Arial"/>
          <w:sz w:val="20"/>
        </w:rPr>
        <w:t>Ševčíková</w:t>
      </w:r>
    </w:p>
    <w:p>
      <w:pPr>
        <w:pStyle w:val="Normal"/>
        <w:spacing w:lineRule="auto" w:line="360"/>
        <w:ind w:left="1276" w:hanging="1276"/>
        <w:rPr>
          <w:rFonts w:ascii="Arial" w:hAnsi="Arial" w:cs="Arial"/>
          <w:sz w:val="20"/>
        </w:rPr>
      </w:pPr>
      <w:r>
        <w:rPr>
          <w:rFonts w:cs="Arial" w:ascii="Arial" w:hAnsi="Arial"/>
          <w:sz w:val="20"/>
        </w:rPr>
        <w:t>Název práce:  Dárcovství krve u středoškolských studentů – informovanost, motivace a možné obavy</w:t>
      </w:r>
    </w:p>
    <w:p>
      <w:pPr>
        <w:pStyle w:val="Normal"/>
        <w:spacing w:lineRule="auto" w:line="360"/>
        <w:rPr>
          <w:rFonts w:ascii="Arial" w:hAnsi="Arial" w:cs="Arial"/>
          <w:sz w:val="20"/>
        </w:rPr>
      </w:pPr>
      <w:r>
        <w:rPr>
          <w:rFonts w:cs="Arial" w:ascii="Arial" w:hAnsi="Arial"/>
          <w:sz w:val="20"/>
        </w:rPr>
        <w:t>Vedoucí závěrečné práce: PhDr. et Mgr. Jitka Tomanová, Ph.D.</w:t>
      </w:r>
    </w:p>
    <w:p>
      <w:pPr>
        <w:pStyle w:val="Normal"/>
        <w:spacing w:lineRule="auto" w:line="360"/>
        <w:rPr>
          <w:rFonts w:ascii="Arial" w:hAnsi="Arial" w:cs="Arial"/>
          <w:sz w:val="20"/>
        </w:rPr>
      </w:pPr>
      <w:r>
        <w:rPr>
          <w:rFonts w:cs="Arial" w:ascii="Arial" w:hAnsi="Arial"/>
          <w:sz w:val="20"/>
        </w:rPr>
        <w:t>Oponent závěrečné práce: MUDr. Soňa Králová</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highlight w:val="yellow"/>
              </w:rPr>
            </w:pPr>
            <w:r>
              <w:rPr>
                <w:rFonts w:cs="Arial" w:ascii="Arial" w:hAnsi="Arial"/>
                <w:sz w:val="20"/>
              </w:rPr>
              <w:t>Využitelnost pro oblast zdravotnick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sz w:val="20"/>
              </w:rPr>
              <w:t>Využitelnost pro oblast sociál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sz w:val="20"/>
              </w:rPr>
              <w:t>Využitelnost pro pedagogickou prax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ipomínky:</w:t>
      </w:r>
    </w:p>
    <w:p>
      <w:pPr>
        <w:pStyle w:val="Normal"/>
        <w:rPr>
          <w:rFonts w:ascii="Arial" w:hAnsi="Arial" w:cs="Arial"/>
          <w:sz w:val="20"/>
        </w:rPr>
      </w:pPr>
      <w:r>
        <w:rPr>
          <w:rFonts w:cs="Arial" w:ascii="Arial" w:hAnsi="Arial"/>
          <w:sz w:val="20"/>
        </w:rPr>
        <w:t>Bez kritických připomínek. Práce je logicky uspořádaná.  Čtenáře  vnese do problematiky dárcovství krve  přes velmi zajímavě podanou historii.  Téma je vybráno velmi aktuálně. Paradoxem  je, že v dnešní době  obrovských technologických možností  není možno vyrobit umělou krev.  Proto je  jedinečným zdrojem této tekutiny člověk- dárce.  A s jeho motivací a riziky  musíme pracovat.</w:t>
      </w:r>
    </w:p>
    <w:p>
      <w:pPr>
        <w:pStyle w:val="Normal"/>
        <w:rPr/>
      </w:pPr>
      <w:r>
        <w:rPr>
          <w:rFonts w:cs="Arial" w:ascii="Arial" w:hAnsi="Arial"/>
          <w:sz w:val="20"/>
        </w:rPr>
        <w:t>Jedinou   připomínku mám k otázce č.18  v dotazníku. Otázka zní. Víte, k čemu se může darovaná krev využít? A odpovědi jsou: transfuze, operace, úrazy, vědecké  účely. léčba, nevím. Operace ,úrazy a léčbu považuji jen  za situaci, při které se  podává transfuze a proto by tyto situace měly  být podmnožinou správné odpovědi „transfuze“. Možná i toto drobné zmatení vedlo k tak nízkému počtu správných odpovědí u této otázky.</w:t>
      </w:r>
    </w:p>
    <w:p>
      <w:pPr>
        <w:pStyle w:val="Normal"/>
        <w:rPr>
          <w:rFonts w:ascii="Arial" w:hAnsi="Arial" w:cs="Arial"/>
          <w:sz w:val="20"/>
        </w:rPr>
      </w:pPr>
      <w:r>
        <w:rPr>
          <w:rFonts w:cs="Arial" w:ascii="Arial" w:hAnsi="Arial"/>
          <w:sz w:val="20"/>
        </w:rPr>
        <w:t>Tento malý nedostatek však neubírá kvality prá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ázky:</w:t>
      </w:r>
    </w:p>
    <w:p>
      <w:pPr>
        <w:pStyle w:val="Normal"/>
        <w:rPr>
          <w:rFonts w:ascii="Arial" w:hAnsi="Arial" w:cs="Arial"/>
          <w:b/>
          <w:b/>
          <w:sz w:val="20"/>
        </w:rPr>
      </w:pPr>
      <w:r>
        <w:rPr>
          <w:rFonts w:cs="Arial" w:ascii="Arial" w:hAnsi="Arial"/>
          <w:b/>
          <w:sz w:val="20"/>
        </w:rPr>
      </w:r>
    </w:p>
    <w:p>
      <w:pPr>
        <w:pStyle w:val="Normal"/>
        <w:rPr/>
      </w:pPr>
      <w:r>
        <w:rPr/>
        <w:t>Ve své velmi dobře a logicky uspořádané práci zmiňujete skutečnost, že dárci krve by neměli být   motivování přímým ziskem peněz. Z důvodu možného rizika cíleného zatajení skutečností, které mohou mít přímý vliv na kvalitu produktu.  Zařízení transfuzní služby však každého dárce při odběru testují.  Co je tedy tím rizikem  zatajení skutečností, když se u každého dárce ( resp.  jeho přípravku) provádějí testy?</w:t>
      </w:r>
    </w:p>
    <w:p>
      <w:pPr>
        <w:pStyle w:val="Normal"/>
        <w:rPr/>
      </w:pPr>
      <w:r>
        <w:rPr/>
      </w:r>
    </w:p>
    <w:p>
      <w:pPr>
        <w:pStyle w:val="Normal"/>
        <w:rPr/>
      </w:pPr>
      <w:r>
        <w:rPr/>
        <w:t xml:space="preserve">Proč je   požadavek na bezpříspěvkové dárcovství  tak naléhavý zrovna  u dárců krve?  </w:t>
      </w:r>
    </w:p>
    <w:p>
      <w:pPr>
        <w:pStyle w:val="Normal"/>
        <w:rPr/>
      </w:pPr>
      <w:r>
        <w:rPr/>
      </w:r>
    </w:p>
    <w:p>
      <w:pPr>
        <w:pStyle w:val="Normal"/>
        <w:rPr/>
      </w:pPr>
      <w:r>
        <w:rPr/>
        <w:t xml:space="preserve">Jedním z výstupů Vaší práce je vytvoření propagačního letáčku k dárcovství krve. Z výsledků vyplývá, že  41,98 % středoškolských studenů nemá obavy z darování krve.  Zároveň z výsledků  Vaší práce vyplývá,  že  možnou  a správnou motivací  pro dárcovství krve  je společenské uznání dárce  a prokazovaná úcta. Představte si, že jste na pozici  manažera odběrového centra dárců krve. Máte za  úkol získat dárce . Jaké kroky byste učinila. Které by Vám připadaly   nejsmysluplnější?  </w:t>
      </w:r>
    </w:p>
    <w:p>
      <w:pPr>
        <w:pStyle w:val="Normal"/>
        <w:rPr/>
      </w:pPr>
      <w:r>
        <w:rPr/>
      </w:r>
    </w:p>
    <w:p>
      <w:pPr>
        <w:pStyle w:val="Normal"/>
        <w:rPr/>
      </w:pPr>
      <w:r>
        <w:rPr/>
        <w:t>Ve své  práci zmiňujete, že záznamy o  dárci a odběru se uchovávají 30 let.  Jedním ze základním požadavků  záznamů je  dohledatelnost  mezi  dárcem  krve a příjemcem. Mohla byste   odůvodnění  tohoto požadavku z hlediska hemovigilance?</w:t>
      </w:r>
    </w:p>
    <w:p>
      <w:pPr>
        <w:pStyle w:val="Normal"/>
        <w:rPr/>
      </w:pPr>
      <w:r>
        <w:rPr/>
        <w:t xml:space="preserve"> </w:t>
      </w:r>
    </w:p>
    <w:p>
      <w:pPr>
        <w:pStyle w:val="Normal"/>
        <w:rPr/>
      </w:pPr>
      <w:r>
        <w:rPr/>
        <w:t xml:space="preserve">Ve své práci velmi pěkně definujete jednotlivé druhy transfuzních přípravků obsahující erytrocyty. U nás je nejčastějším  používaným transfuzním přípravkem „ erytrocyty  bez  buffy coatu resuspendované“. Obsah bílých krvinek je v tomto  přípravku snížen několikrát (2-4x) oproti původnímu množství.  Z hlediska imunitního zatížení příjemce by  bylo ideální, kdyby  byl použit přípravek „erytrocyty deleukotizované“. Zde je díky filtrací snížen obsah leukocytů  řádově tisíckrát. Nálož cizích bílých krvinek je  při transfuzi nesrovnatelně menší  a nezatíží  organismus odbourávám cizích antigenů. Pacientovi tedy zůstává kapacita imunitního systému na své vlastní potřeby ( boj s infekcí nebo protinádorová imunita). Mohla byste zkusit rozvést  úvahu  na téma, proč neposkytnout  nebo nedat  možnost  vybrat každému pacientovi tento transfuzní přípravek? </w:t>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2.5.201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Dr.Soňa Králová        </w:t>
      </w:r>
    </w:p>
    <w:p>
      <w:pPr>
        <w:pStyle w:val="Normal"/>
        <w:rPr/>
      </w:pPr>
      <w:r>
        <w:rPr>
          <w:rFonts w:cs="Arial" w:ascii="Arial" w:hAnsi="Arial"/>
          <w:sz w:val="20"/>
        </w:rPr>
        <w:tab/>
        <w:tab/>
        <w:tab/>
        <w:tab/>
        <w:tab/>
        <w:tab/>
        <w:tab/>
        <w:tab/>
        <w:tab/>
        <w:t xml:space="preserve">        oponent diplomové prá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extBodyIndent"/>
        <w:ind w:left="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7:00Z</dcterms:created>
  <dc:creator>Uzivatel</dc:creator>
  <dc:description/>
  <cp:keywords/>
  <dc:language>en-US</dc:language>
  <cp:lastModifiedBy>bujarova</cp:lastModifiedBy>
  <dcterms:modified xsi:type="dcterms:W3CDTF">2013-05-09T06:22:00Z</dcterms:modified>
  <cp:revision>3</cp:revision>
  <dc:subject/>
  <dc:title>                                                                                                                  </dc:title>
</cp:coreProperties>
</file>