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sudek oponenta  </w:t>
      </w:r>
      <w:r>
        <w:rPr>
          <w:rFonts w:cs="Arial" w:ascii="Arial" w:hAnsi="Arial"/>
          <w:b/>
          <w:i/>
        </w:rPr>
        <w:t>diplomové</w:t>
      </w:r>
      <w:r>
        <w:rPr>
          <w:rFonts w:cs="Arial" w:ascii="Arial" w:hAnsi="Arial"/>
          <w:b/>
        </w:rPr>
        <w:t xml:space="preserve"> prác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or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Reiterová</w:t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rava reportérové buněčné eseje pro vysokokapacitní testování malých molekul jako potenciálních inhibitorů receptoru pro produkty pokročilé glykace proteinů</w:t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iplom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ílčí hodnocení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rozsah práce, vyváženost jednotlivých částí, struktura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 části (množství poznatků z literární rešerš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ižnost formulace základního problému a cílů prá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ostupu při vlastní rešeršní nebo experimentální práci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ost popisu použitých metodik a postup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zpracování výsledků (grafy, tabulky, fotografi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legend obrázků a tabulek (správnost, srozumitelnost a úplnost legend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kvátnost interpretace výsledk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iskuse, začlenění do kontextu výzkumu na pracovišti a ve světě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ižnost souhrnu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a stylistická úroveň, názvosloví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ost citace použité literatury (přítomnost necitovaných zdrojů, jednotný styl, oficiální zkratky časopisů)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vrhovaná známka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entář k práci, připomínky a dotazy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;Times New Roman" w:hAnsi="Times;Times New Roman" w:cs="Times;Times New Roman"/>
          <w:i w:val="false"/>
          <w:i w:val="false"/>
          <w:iCs w:val="false"/>
          <w:sz w:val="22"/>
          <w:szCs w:val="22"/>
        </w:rPr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  <w:t>Práce se zabývá vývojem stabilní reportérové linie pro identifikací látek modulujících transkripci řízenou transkripčním faktorem NF-ĸB.  Středem zájmu je aktivace této dráhy v důsledku aktivace RAGE receptoru. Kritickým parametrem výběru klonů byla odpověď na všechny testované RAGE ligandy a citlivost k nízkomolekulárnímu RAGE inhibitoru. Pomocí získané linie pak byly vyhledávány inhibitory NF-ĸB signalizace (z nichž některé by mohly potencionálně být RAGE inhibitory) v knihovně LOPAC90. RAGE, jeho přirozeným ligandům a možnostem farmakologického ovlivnění signalizace se věnuje i teoretická část práce. Ta obsahuje dále části věnované vysokoformátovému skríningu a reprofilování léčiv.</w:t>
      </w:r>
    </w:p>
    <w:p>
      <w:pPr>
        <w:pStyle w:val="Normal"/>
        <w:rPr>
          <w:rFonts w:ascii="Times;Times New Roman" w:hAnsi="Times;Times New Roman" w:cs="Times;Times New Roman"/>
          <w:i w:val="false"/>
          <w:i w:val="false"/>
          <w:iCs w:val="false"/>
          <w:sz w:val="22"/>
          <w:szCs w:val="22"/>
        </w:rPr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i w:val="false"/>
          <w:i w:val="false"/>
          <w:iCs w:val="false"/>
          <w:sz w:val="22"/>
          <w:szCs w:val="22"/>
        </w:rPr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  <w:t xml:space="preserve">K experimentální části práce v podstatě nemám výhrad. Zvolená strategie vývoje reportérové linie a validace systému je racionální a vedla k úspěšnému dosažení vytýčeného cíle. Díky tomu je možné diskutovat a shrnout výsledky na jediné a půl stránce. Chybí mi pouze komentář k tomu, proč jeden z RAGE inhibitorů neblokoval aktivitu beta-amyloidu. Pozitivně hodnotím vynaložené úsilí o validaci jak systému, tak i nalezených inhibitorů signalizace,  které zahrnovalo i testování na připraveném FLuc reportérovém systému. </w:t>
      </w:r>
    </w:p>
    <w:p>
      <w:pPr>
        <w:pStyle w:val="Normal"/>
        <w:jc w:val="both"/>
        <w:rPr>
          <w:rFonts w:ascii="Times;Times New Roman" w:hAnsi="Times;Times New Roman" w:cs="Times;Times New Roman"/>
          <w:i w:val="false"/>
          <w:i w:val="false"/>
          <w:iCs w:val="false"/>
          <w:sz w:val="22"/>
          <w:szCs w:val="22"/>
        </w:rPr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  <w:t>Určité výhrady mám k teoretické části práce. V popisu ligandů RAGE mi chybí pasáž věnovaná vztahu RAGE a jedné z kontrolních látek - LPS. sRAGE bych neřadil mezi inhibitory RAGE, ale vyčlenil do samostatného oddílu. Není jasný vztah poměrně dlouhé části věnované RNA interferenci k tématu (byla tato strategie aplikovaná k ovlivnění RAGE signalizace?). Používal bych ustálené české ekvivalenty některých anglických termínů - např. enhancer, pattern recognition. Určitě nepoužívat esej v čestině.</w:t>
      </w:r>
    </w:p>
    <w:p>
      <w:pPr>
        <w:pStyle w:val="Normal"/>
        <w:jc w:val="both"/>
        <w:rPr>
          <w:rFonts w:ascii="Times;Times New Roman" w:hAnsi="Times;Times New Roman" w:cs="Times;Times New Roman"/>
          <w:i w:val="false"/>
          <w:i w:val="false"/>
          <w:iCs w:val="false"/>
          <w:sz w:val="22"/>
          <w:szCs w:val="22"/>
        </w:rPr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  <w:t xml:space="preserve">Některé části textu o stavu vývoje léčiv mi přijdou poněkud optimistické. Viz. např. "Díky tomuto přístupu byla řada léčiv používaných jako antidiabetika či antiepileptika a další reprofilována pro léčbu nádorových onemocnění a naopak." U Tab. 1 uvádějící příklady by bylo vhodné doplnit v jaké fázi vývoje se léčivo nachází, čtenář by tak mohl lépe posoudit stav problematiky. Další příklad se týká inhibitorů RAGE - "O potenciální inhibitory schopné blokovat interakci RAGE-ligand je tak stále větší zájem. Dosud jsou však literárně popsané pouze dva, které dosáhly druhé fáze klinického testování." Z této formulace čtenář pravděpodobně získá dojem, že problematika je nová, že další studie se chystají. Alternativním vysvětlením nízkého počtu  studií je ale možná problematičnost celého konceptu z pohledu farmaceutických firem, zejména těch velkých (ukončení vývoje azeliragonu firmou Pfizer). </w:t>
      </w:r>
    </w:p>
    <w:p>
      <w:pPr>
        <w:pStyle w:val="Normal"/>
        <w:rPr>
          <w:rFonts w:ascii="Times;Times New Roman" w:hAnsi="Times;Times New Roman" w:cs="Times;Times New Roman"/>
          <w:i w:val="false"/>
          <w:i w:val="false"/>
          <w:iCs w:val="false"/>
          <w:sz w:val="22"/>
          <w:szCs w:val="22"/>
        </w:rPr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2"/>
          <w:szCs w:val="22"/>
        </w:rPr>
        <w:t>Hodnocení: I přes uvedené výhrady považuji práci za zdařilou - vyvinout reportérový systém není snadné. Navrhuji známku A.</w:t>
      </w:r>
    </w:p>
    <w:p>
      <w:pPr>
        <w:pStyle w:val="Normal"/>
        <w:rPr>
          <w:rFonts w:ascii="Times;Times New Roman" w:hAnsi="Times;Times New Roman" w:cs="Times;Times New Roman"/>
          <w:i w:val="false"/>
          <w:i w:val="false"/>
          <w:iCs w:val="false"/>
          <w:sz w:val="22"/>
          <w:szCs w:val="22"/>
        </w:rPr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2"/>
          <w:szCs w:val="22"/>
        </w:rPr>
        <w:t>Dotazy:</w:t>
      </w:r>
    </w:p>
    <w:p>
      <w:pPr>
        <w:pStyle w:val="Normal"/>
        <w:rPr/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  <w:t>1. Jaké vysvětlení máte pro to, že reportérová linie poskytuje silný signál po 6 h, ale ne po 24 h stimulaci ligandy?</w:t>
      </w:r>
    </w:p>
    <w:p>
      <w:pPr>
        <w:pStyle w:val="Normal"/>
        <w:rPr/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  <w:t>2. V průběhu vývoje reportérového systému jste získala klony, které poskytovaly signál jen při interakci s některými ligandy. Máte pro to nějaké vysvětlení?</w:t>
      </w:r>
    </w:p>
    <w:p>
      <w:pPr>
        <w:pStyle w:val="Normal"/>
        <w:rPr>
          <w:rFonts w:ascii="Times;Times New Roman" w:hAnsi="Times;Times New Roman" w:cs="Times;Times New Roman"/>
          <w:i w:val="false"/>
          <w:i w:val="false"/>
          <w:iCs w:val="false"/>
          <w:sz w:val="22"/>
          <w:szCs w:val="22"/>
        </w:rPr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  <w:t xml:space="preserve">3. Správně poukazujete na to, že vysoký počet látek aktivujících reportérový systém bude dán tím, že některé látky aktivují NF-ĸB dráhu nezávisle na interakci s RAGE. Jakými metodami byste ověřila, že látka s receptorem opravdu interaguje? </w:t>
      </w:r>
    </w:p>
    <w:p>
      <w:pPr>
        <w:pStyle w:val="Normal"/>
        <w:rPr/>
      </w:pPr>
      <w:r>
        <w:rPr>
          <w:rFonts w:cs="Times;Times New Roman" w:ascii="Times;Times New Roman" w:hAnsi="Times;Times New Roman"/>
          <w:i w:val="false"/>
          <w:iCs w:val="false"/>
          <w:sz w:val="22"/>
          <w:szCs w:val="22"/>
        </w:rPr>
        <w:t>4. Je možné vyvinout inhibitory RAGE, které by blokovaly aktivaci pouze některými endogenními ligandy RAGE? Je možné v tomto kontextu vysvětlit vaše výsledky skrínování LOPAC9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 xml:space="preserve"> práci doporučuji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Olomouci dne 25.5.2017</w:t>
      </w:r>
    </w:p>
    <w:p>
      <w:pPr>
        <w:pStyle w:val="Normal"/>
        <w:rPr/>
      </w:pPr>
      <w:r>
        <w:rPr>
          <w:rFonts w:cs="Arial" w:ascii="Arial" w:hAnsi="Arial"/>
        </w:rPr>
        <w:t>Jméno oponenta  Jiří Voller</w:t>
      </w:r>
    </w:p>
    <w:p>
      <w:pPr>
        <w:pStyle w:val="Normal"/>
        <w:rPr/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0"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7:00Z</dcterms:created>
  <dc:creator>Vladimir Krystof</dc:creator>
  <dc:description/>
  <dc:language>en-US</dc:language>
  <cp:lastModifiedBy/>
  <dcterms:modified xsi:type="dcterms:W3CDTF">2017-05-28T10:07:46Z</dcterms:modified>
  <cp:revision>11</cp:revision>
  <dc:subject/>
  <dc:title>Posudek vedoucího diplomové práce</dc:title>
</cp:coreProperties>
</file>