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Bc. Libor Stavinoha </w:t>
        <w:tab/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roblematika profesní orientace ve vzdělávání sluchově postižený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artin Havel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RNDr. Miroslav Janu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á problematika napomáhá úspěšně řešit pořádání exkurz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profil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práce si vybral zajímavé téma diplomové práce „Problematika profesní orientace ve vzdělávání sluchově postižených“. Vzhledem k nedostatku teoretických zdrojů a příspěvků k dané problematice sluchově postižených je diplomová práce kvalitně zpracována. Diplomová práce je přehledně rozdělena na část teoretickou a aplikač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oretická část je zaměřena na vymezení základních pojmů týkajících se problematiky sluchového postižení, klasifikace sluchových vad a komunikaci sluchově postižených. Vhodně je do teoretické části zařazena legislativa výchovně vzdělávacího procesu žáků se sluchovým postižením a profesní orientace s ohledem na sluchově postiženého jedin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plikační část diplomové práce obsahuje výzkumné šetření, jehož cílem bylo zjistit, jaké představy mají sluchově postižení žáci o svém budoucím uplatnění na trhu práce, jaké postoje zaujímají k problematice profesní orientace samotní žáci, včetně postojů k dané problematice jejich rodin. Výzkumné šetření je pečlivě zpracované a výsledky šetření jsou přehledně vyhodnoceny v grafech, včetně závěrečného shrnutí výsledků výzkumného šetření na ZŠ a SŠ. Práci doporučuji k obhajobě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áte osobní zkušenosti s problematikou sluchově postižených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l jste problémy s komunikací při distribuci dotazníků určených k výzkumnému šetřen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7. 2016</w:t>
        <w:tab/>
        <w:tab/>
        <w:tab/>
        <w:tab/>
        <w:tab/>
        <w:tab/>
        <w:t>RNDr. Miroslav Janu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4:00Z</dcterms:created>
  <dc:creator>Luděk Kvapil</dc:creator>
  <dc:description/>
  <cp:keywords/>
  <dc:language>en-US</dc:language>
  <cp:lastModifiedBy>Valůšková Kateřina</cp:lastModifiedBy>
  <cp:lastPrinted>2012-04-24T11:35:00Z</cp:lastPrinted>
  <dcterms:modified xsi:type="dcterms:W3CDTF">2016-07-07T06:48:00Z</dcterms:modified>
  <cp:revision>3</cp:revision>
  <dc:subject/>
  <dc:title>HODNOCENÍ DIPLOMOVÉ PRÁCE</dc:title>
</cp:coreProperties>
</file>