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eřina Kříž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Michal Šafář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učink a komunikace ve sportu se zaměřením na vrcholový basketbal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Hana Hřebíč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Oponent, vedoucí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se v práci zabývá aktuální problematikou komunikace a koučování v tréninku vrcholového basketbalu. Ve výzkumné části zjišťuje, jaké jsou preferované styly komunikace s trenérem z pohledu hráček. Práce zajímavým způsobem seznamuje s důležitými aspekty přístupu a komunikace ve vrcholovém ženském kolektivním sportu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 práce je patrný dobrý vhled autorky do dané problematiky, autorka je bývalou extraligovou hráčkou basketbalu. Přehledová část je zpracována kvalitně s využitím českých i zahraničních literárních zdrojů, přináší informace, které mohou napomoci zkvalitnění přístupu a komunikace ze strany trenéra ve vztahu k hráčkám a celému týmu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 a výzkumné otázky práce jsou formulovány správně. Kapitolu bych doporučovala nazvat pouze cíle práce, nikoli cíle a úkoly práce. Výsledky a diskuze přinášejí zajímavé poznatky, které mohou být podnětné pro trenéry vrcholového ženského basketbalu. Závěry jsou formulovány jako jasná doporučení, využitelná v prax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je až některé drobné nedostatky vypracována v souladu s publikační normou FTK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Věnujete se sama nebo plánujte v budoucnu věnovat se trenérské praxi? Pokud ano, které ze zjištěných poznatků byste ráda využila v praxi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B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 5. 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38:00Z</dcterms:created>
  <dc:creator>Zbyněk Svozil</dc:creator>
  <dc:description/>
  <dc:language>en-US</dc:language>
  <cp:lastModifiedBy>Michal Šafář</cp:lastModifiedBy>
  <cp:lastPrinted>2014-05-14T15:35:00Z</cp:lastPrinted>
  <dcterms:modified xsi:type="dcterms:W3CDTF">2014-05-14T13:38:00Z</dcterms:modified>
  <cp:revision>2</cp:revision>
  <dc:subject/>
  <dc:title>Věc: Zjednodušení závěrečných státních zkoušek v bakalářské formě studia (pracovní materiál)</dc:title>
</cp:coreProperties>
</file>