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744"/>
        <w:gridCol w:w="7580"/>
        <w:gridCol w:w="640"/>
      </w:tblGrid>
      <w:tr>
        <w:trPr>
          <w:trHeight w:val="36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vana Černík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pt-PT"/>
              </w:rPr>
              <w:t xml:space="preserve">A atividade missionária dos jesuítas portugueses no Japão entre os anos de 1549 e 163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Petra Svobod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rka si zvolila téma historické a věnovala se působení jezuitů v Japonsku  v období 1549 – 1639. Toto téma považuji za velmi vhodně zvolené</w:t>
            </w:r>
            <w:r>
              <w:rPr>
                <w:iCs/>
                <w:sz w:val="20"/>
                <w:szCs w:val="20"/>
                <w:lang w:val="pt-PT"/>
              </w:rPr>
              <w:t xml:space="preserve">; působení Tovaryšstva Ježíšova představuje důležitou a do značné míry problematickou kapitolu portugalských dějin, která si zaslouží pozornost a hlubší zpracování nejen v kontextu české portugalistiky, kde mu dosud byla věnována pozornost jen velmi okrajov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využívá dostatečný bibliografický aparát a adekvátně s ním pracuje. Celou dobu postupovala velmi samostatně, pečlivě a systematicky a projevila schopnost vybírat ze sekundární literatury podstatné a přínosné informa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pt-PT"/>
              </w:rPr>
            </w:pPr>
            <w:r>
              <w:rPr>
                <w:iCs/>
                <w:sz w:val="20"/>
                <w:szCs w:val="20"/>
                <w:lang w:val="pt-PT"/>
              </w:rPr>
              <w:t>Oceňuji, že autorka byla schopna téma dobře vymezit a navzdory původnímu plánu se soustředit pouze na jedno konkrétní období luso-japonských vztahů, které tak zcela adekvátně naplňuje rozsah bakalářské práce a práce tudíž působí uceleně a soudržně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pt-PT"/>
              </w:rPr>
            </w:pPr>
            <w:r>
              <w:rPr>
                <w:i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pt-PT"/>
              </w:rPr>
            </w:pPr>
            <w:r>
              <w:rPr>
                <w:iCs/>
                <w:sz w:val="20"/>
                <w:szCs w:val="20"/>
                <w:lang w:val="pt-PT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Práce je laděna historicky a chronologicky popisuje události autorkou zvoleného období. Tyto události se snaží dávat do souvislostí a na základě těchto souvislostí analyzovat, díky čemu se jezuité v Japonsku uchytili a jak  se jim podařilo se tam poměrně dlouhou dobu udržet. Domnívám se, že se autorce tato analýza daří a že tak její práce není pouhou kompilací faktů získaných z jiných zdrojů, ale v práci s nimi je jasně patrný její autorský přínos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přehledně strukturována a adekvátně rozdělena do podkapitol, které tak napomáhají hierarchizovat  informace dle jejich důležitosti. Práce je tak velmi přehledná a čtivá, nicméně pro čtenáře, který není příliš obeznámen s dějinami Japonska, může být pochopení některých dílčích podkapitol náročnější (orientace ve vlastních jménech, zeměpisných oblastech, královstvích atd.). Domnívám se, že autorka úspěšně naplnila cíl, který si kladla v úvodu práce, tj. dokumentovat působení jezuitského řádu v Japonsk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z body 4 a 5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zsah i forma práce zcela odpovídají požadované normě. Z hlediska jazykového je práce napsána velmi pěknou portugalštinou s minimem gramatických chyb a překlepů  (namátkou jen např. str.19 –„ajudou-</w:t>
            </w:r>
            <w:r>
              <w:rPr>
                <w:iCs/>
                <w:sz w:val="20"/>
                <w:szCs w:val="20"/>
                <w:u w:val="single"/>
              </w:rPr>
              <w:t>lhe</w:t>
            </w:r>
            <w:r>
              <w:rPr>
                <w:iCs/>
                <w:sz w:val="20"/>
                <w:szCs w:val="20"/>
              </w:rPr>
              <w:t>“ či str. 7 – „</w:t>
            </w:r>
            <w:r>
              <w:rPr>
                <w:iCs/>
                <w:sz w:val="20"/>
                <w:szCs w:val="20"/>
                <w:lang w:val="pt-PT"/>
              </w:rPr>
              <w:t>r</w:t>
            </w:r>
            <w:r>
              <w:rPr>
                <w:iCs/>
                <w:sz w:val="20"/>
                <w:szCs w:val="20"/>
                <w:u w:val="single"/>
                <w:lang w:val="pt-PT"/>
              </w:rPr>
              <w:t>e</w:t>
            </w:r>
            <w:r>
              <w:rPr>
                <w:iCs/>
                <w:sz w:val="20"/>
                <w:szCs w:val="20"/>
                <w:lang w:val="pt-PT"/>
              </w:rPr>
              <w:t xml:space="preserve">zão” místo </w:t>
            </w: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  <w:lang w:val="pt-PT"/>
              </w:rPr>
              <w:t>razão”</w:t>
            </w:r>
            <w:r>
              <w:rPr>
                <w:iCs/>
                <w:sz w:val="20"/>
                <w:szCs w:val="20"/>
              </w:rPr>
              <w:t xml:space="preserve"> ). Obsahuje všechny potřebné náležitosti (resumé atd.) a je obohacena o mapky, které, přestože nejsou  z grafického hlediska vždy ideální, výrazně napomáhají zorientovat se v daném geopolitickém prostor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iz body 2, 3 a 5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1. Mohla by autorka stručně shrnout, jaký byl další vývoj luso-japonských vztahů a jak se v dalších staletích Japonsko stavělo k otázce křesťanství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2. Jak si autorka vysvětluje, že přestože jak Čína, tak Japonsko jsou země s tradiční kulturou i náboženstvím a  obě měly v daném období enormní zájem o nové poznatky z Evropy a o evropské zboží, tak pouze Japonsko projevilo souběžně i zájem o přijímání křesťanství, zatímco Čína mu byla značně rezistentn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9:00Z</dcterms:created>
  <dc:creator>Ing. Bc. Aleš Marousek</dc:creator>
  <dc:description/>
  <cp:keywords/>
  <dc:language>en-US</dc:language>
  <cp:lastModifiedBy>User</cp:lastModifiedBy>
  <cp:lastPrinted>2017-05-17T12:51:00Z</cp:lastPrinted>
  <dcterms:modified xsi:type="dcterms:W3CDTF">2018-06-01T05:39:00Z</dcterms:modified>
  <cp:revision>2</cp:revision>
  <dc:subject/>
  <dc:title>POSUDEK DIPLOMOVÉ - BAKALÁŘSKÉ PRÁCE*</dc:title>
</cp:coreProperties>
</file>