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lára Háj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musicaux dans l´œuvre littéraire de Boris Vi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. PhDr. Marie Vožd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se zabývá  analýzou hudebního prvku v díle francouzského autora Borise Viana. V tomto smyslu se řadí k celé plejádě studií obdobného výzkumného zaměření, nicméně zvolený úzce definovaný úhel pohledu lze považovat za poměrně origin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ráce postrádá v pravém slova smyslu teoretickou literárněvědnou kapitolu, ta je zde nahrazena  literárněhistorickým biografickým exkurzem. Autorka pracuje samostatně podle stanoveného modelu a neopírá se příliš o sekundární literaturu. V případě kvalifikační práce tohoto typu bychom však rozhodně  předpokládali prostudování většího množství odborných titulů, než pouhé čtyři, které autorka uvádí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Cíl práce je zcela jasně formulován, jsou stanoveny dílčí otázky, kterým se autorka  v práci postupně věnuj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ráce je vcelku správně a logicky založena na úvodní kompilativní deskripci mimoliterární i  literární skutečnosti  a dále pak na metodě analýzy textu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sledky práce jsou vcelku správně interpretovány. Očekávali bychom však, že na  základě analýz vlastních textů přistoupí autorka k hlubší  závěrečné syntéze a že práce vyústí v pregnantní závěr, což se však podle našeho názoru  nepodařilo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Přínos práce tkví  v příblížení omniprezentního vianovského hudebního motivu v jeho různých variacích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je psána slušnou, přívětivou a téměř bezchybnou francouzštinou, je velmi pečlivě formálně provedena, obsahuje poznámkový aparát pod čarou, bibliografii a splňuje další formální náležitosti.  Rozsah práce je vyhovující.  Od normy se odchyluje pouze zápis v závěrečné bibliografii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orka zodpovědně vyhledává a vypočítává jednotlivé hudební prvky postupně ve čtyřech Vianových dílech. V každém jednotlivém díle jsou celky těchto motivů zcela volně pojmenovány, jednotlivé prvky v nich pak vyjmenovány a jejich výskyty doloženy textem. V letmém jednostránkovém zhodnocení a stejně krátkém závěru pak následuje opět letmý pokus o jejich interpretaci a objasnění intencionality autora.  Celkově je práce příliš popisná a i když jsou popisy výstižné, postrádají gradaci a pointu. V neposlední řadě musíme upozornit na určitou disproporci mezi titulem práce a jejím obsahem (titul slibuje více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 xml:space="preserve">Odráží se nějakým způsobem žánrová diverzita zvolených textů v kvalitativním nebo kvantitativním měřítku posuzování hudebního prvku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 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 5. 20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6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19-05-06T13:16:00Z</dcterms:modified>
  <cp:revision>2</cp:revision>
  <dc:subject/>
  <dc:title>POSUDEK DIPLOMOVÉ - BAKALÁŘSKÉ PRÁCE*</dc:title>
</cp:coreProperties>
</file>