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857"/>
        <w:gridCol w:w="663"/>
      </w:tblGrid>
      <w:tr>
        <w:trPr>
          <w:trHeight w:val="360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 práce: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uteur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lang w:val="fr-FR"/>
              </w:rPr>
              <w:t>Eva Adámková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tre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Coopération culturelle en Europ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Aurélie Dubois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uteur de l’évaluation</w: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Vedoucí práce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5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  <w:cantSplit w:val="true"/>
        </w:trPr>
        <w:tc>
          <w:tcPr>
            <w:tcW w:w="95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95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  <w:p>
            <w:pPr>
              <w:pStyle w:val="Heading1"/>
              <w:rPr/>
            </w:pPr>
            <w:r>
              <w:rPr>
                <w:color w:val="0000FF"/>
              </w:rPr>
              <w:t>Actualité, originalité, possibilité de mise en pratique…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ujet d’actualité,utile et intéressant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Niveau et qualité de la partie théorique. Orientation de l’auteur dans la problématique, bibliographie, travail avec les bases de données, bibliographie étrangère…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tie théorique très complète et bien menée. Un important  travail de recherches a été effectué, tant sur la conception de la culture en Europe que sur les ressources financières attribuées à cette dernièr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Formulation de buts à atteindre, hypothèses…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s objectifs sont bien définis et atteints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éthodologie de travail, mise en pratique de méthodes et techniques adéquates (technique de recherches, statistiques, autres…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’exemple de coopération concernant la ville de Vsetin est pertinent, illustrant particulièrement bien  le patrimoine culturel tchèque  et sa promotion et diffus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pracování výsledků práce, interpretace výsledků…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ise en oeuvre  et interprétation de résultats …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ne analyse efficace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scussion. résultats, apports théoriques et pratiques …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e très bons apports  théoriques et pratiques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ální zpracování práce, jazyková a stylistická úroveň, rozsah práce, grafická úprava práce, dodržení publikační normy…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ôté formel, niveau linguistique et stylistique, „ampleur“ du mémoire, forme graphique, respect de la norme…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vail sérieux et très appliqué. Bon niveau de langu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9557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Evaluation  générale, spécificités du mémoire, tendances actuelles… Coopération de l’auteur, son initiative et intérêt, participation aux projets de recherches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rojet de recherches  actuel, intéressant, traité avec beaucoup d’intérêt et d’implication. Un très bon travail d’ensemble, cohérent et bien mené.  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5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/ Vous énumérez les coopérations entre les régions tchèques et françaises (p.40). Pouvez-vous développer quelques projets (objectifs, financements) qui illustrent ces coopérations? Quelles peuvent être les limites de ces partenariats entre régions ou villes?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estions pour la soutenance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/ Comment la Tchéquie va-t-elle concrètement s’investir dans le nouveau projet SNAP en tant que co-partenaire (p.52-54)? Auriez-vous le désir de participer à ce projet et si oui, de quelle façon?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9557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/08/20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rélie Dubois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3:00Z</dcterms:created>
  <dc:creator>dubois aurélie</dc:creator>
  <dc:description/>
  <cp:keywords/>
  <dc:language>en-US</dc:language>
  <cp:lastModifiedBy>dubois aurélie</cp:lastModifiedBy>
  <dcterms:modified xsi:type="dcterms:W3CDTF">2011-08-31T15:57:00Z</dcterms:modified>
  <cp:revision>7</cp:revision>
  <dc:subject/>
  <dc:title>POSUDEK DIPLOMOVÉ - BAKALÁŘSKÉ PRÁCE*</dc:title>
</cp:coreProperties>
</file>