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ODNOCENÍ DIPLOMOVÉ PRÁ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Autor diplomové práce: </w:t>
      </w:r>
      <w:r>
        <w:rPr>
          <w:b/>
          <w:bCs/>
          <w:sz w:val="20"/>
          <w:szCs w:val="30"/>
        </w:rPr>
        <w:t>Bc. Jaroslava Sysalová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Název práce: Analýza podpory tělovýchovy a sportu Olomouckým krajem v jeho veřejné správě v letech 2005 – 2012 s</w:t>
      </w:r>
    </w:p>
    <w:p>
      <w:pPr>
        <w:pStyle w:val="Default"/>
        <w:rPr/>
      </w:pPr>
      <w:r>
        <w:rPr>
          <w:color w:val="000000"/>
          <w:sz w:val="20"/>
        </w:rPr>
        <w:t>Vedoucí diplomové práce:</w:t>
      </w:r>
      <w:r>
        <w:rPr>
          <w:sz w:val="20"/>
          <w:szCs w:val="23"/>
        </w:rPr>
        <w:t xml:space="preserve"> Ing. Alena Opletalová, Ph.D. </w:t>
      </w:r>
    </w:p>
    <w:p>
      <w:pPr>
        <w:pStyle w:val="Default"/>
        <w:rPr>
          <w:sz w:val="20"/>
        </w:rPr>
      </w:pPr>
      <w:r>
        <w:rPr>
          <w:sz w:val="20"/>
        </w:rPr>
        <w:t>Oponent diplomové práce: PaedDr. Alena Jůvová, Ph.D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Práce v rámci identifikace problémové oblasti uvádí, analyzuje, srovnává a hodnotí vybrané relevantní teorie </w:t>
              <w:br/>
              <w:t>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 Připomínky a otázky k obhajobě</w:t>
      </w:r>
      <w:r>
        <w:rPr>
          <w:sz w:val="20"/>
        </w:rPr>
        <w:t xml:space="preserve">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0"/>
        </w:rPr>
        <w:t>Autorka zpracovala svou diplomovou práci na 76 stranách s rozsáhlým seznamem použité odborné li</w:t>
        <w:softHyphen/>
        <w:t>te</w:t>
        <w:softHyphen/>
        <w:t>ra</w:t>
        <w:softHyphen/>
        <w:t>tury a internetových zdrojů. Práce má výzkumný charakter s jasně vymezenými cíli a operacionalizací pojmů. Definováním základních pojmů diplomantka vytváří teoretický rámec pro prak</w:t>
        <w:softHyphen/>
        <w:t>tic</w:t>
        <w:softHyphen/>
        <w:t>kou část, jejímž cílem je analyzovat podporu sportu z pozice veřejné správy Olomouckého kraje a posoudit, zda jednotlivé oblasti této podpory jsou vyvážené. Ve vý</w:t>
        <w:softHyphen/>
        <w:t>zkum</w:t>
        <w:softHyphen/>
        <w:t>ném šetření je použita metoda analýzy sekundárních dat. Cíle, které si studentka v práci vytyčila, byly splněny, jak je také patrno ze závěrečné diskuse a komentářů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0"/>
        </w:rPr>
        <w:t xml:space="preserve">Drobným nedostatkem jsou formální chyby – překlepy, záměna spojovníku a pomlčky, výchovně-vzdělávací doporučujeme psát se spojovníkem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Práce se týká aktuálního tématu společenské a kulturní úlohy sportu ve společnosti a odhaluje také slabá místa ve financování jednotlivých projektů a aktivit – například disproporce v podpoře sportovních aktivit určených dětem a mládeži a podporu vrcholového sportu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tázky k obhajobě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Jaké vhodnější rozložení finančních dotací sportu byste v Olomouckém kraji navrhovala?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Je postupné zvyšování počtu podpořených projektů ve sportu dle vašeho názoru pozitivním jevem? Nedochází zde ke snižování kvality projektů?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 xml:space="preserve">Závěr: </w:t>
      </w:r>
      <w:r>
        <w:rPr>
          <w:sz w:val="20"/>
        </w:rPr>
        <w:t>Práce je doporučena k obhajobě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vržený klasifikační stupeň: 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Olomouci dne, 3. července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oponent diplomové prá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8:00Z</dcterms:created>
  <dc:creator>maresh</dc:creator>
  <dc:description/>
  <cp:keywords/>
  <dc:language>en-US</dc:language>
  <cp:lastModifiedBy>juvovaa</cp:lastModifiedBy>
  <dcterms:modified xsi:type="dcterms:W3CDTF">2013-07-12T08:19:00Z</dcterms:modified>
  <cp:revision>12</cp:revision>
  <dc:subject/>
  <dc:title>HODNOCENÍ DIPLOMOVÉ PRÁCE</dc:title>
</cp:coreProperties>
</file>