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DIPLOMOVÉ PRÁCE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Univerzita Palackého v Olomouci – Filozofická fakulta 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ronika Koldová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color w:val="000000"/>
                <w:shd w:fill="FFFFFF" w:val="clear"/>
              </w:rPr>
              <w:t>Application des méthodes multicritères d'aide à la décision en gestion d'entrepris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Jaromír Kadlec 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vedoucí práce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ráce je v současnosti velmi aktuální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literární prameny, využití databází, zahraniční literatur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Autorka velmi dobře využívá všechny zdroje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2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íle a výzkumné otázky jsou formulovány jasně a přesně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5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Autorka dobře využila jednotlivé výzkumné metody a techniky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6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Výsledky práce jsou dobře interpretovány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ráce má praktický přínos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Formální zpracování i rozsah práce splňují předepsané požadavky.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é hodnocení práce a její specifika, nové trendy... S</w:t>
            </w:r>
            <w:r>
              <w:rPr>
                <w:b/>
                <w:bCs/>
                <w:i/>
                <w:iCs/>
                <w:sz w:val="20"/>
                <w:szCs w:val="20"/>
              </w:rPr>
              <w:t>polupráce, iniciativa a zájem autora o kvalitní zpracování, spoluúčast na výzkumných, rozvojových projektech (vedoucí práce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240" w:hRule="atLeast"/>
        </w:trPr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Celkové hodnocení obsahové stránky je pozitivní.     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1. Proč jste si zvolila podnik Gen-Bio?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2. Myslíte se, že metody užívané ve Francii se liší od metod užívaných v České republice?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poručuji - nedoporučuji práci k obhajobě:</w:t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áci doporučuji k obhajobě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vrh klasifikace práce: 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1. 7. 2021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nehodící se vymažte nebo škrtnět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TVSR">
    <w:name w:val="autorTVSR"/>
    <w:basedOn w:val="Normal"/>
    <w:qFormat/>
    <w:pPr>
      <w:spacing w:lineRule="auto" w:line="360"/>
      <w:jc w:val="center"/>
    </w:pPr>
    <w:rPr>
      <w:b/>
      <w:bCs/>
    </w:rPr>
  </w:style>
  <w:style w:type="paragraph" w:styleId="KapTVSR">
    <w:name w:val="kap TVSR"/>
    <w:basedOn w:val="Normal"/>
    <w:qFormat/>
    <w:pPr>
      <w:spacing w:lineRule="auto" w:line="360" w:before="60" w:after="160"/>
      <w:jc w:val="both"/>
    </w:pPr>
    <w:rPr>
      <w:b/>
      <w:bCs/>
      <w:caps/>
    </w:rPr>
  </w:style>
  <w:style w:type="paragraph" w:styleId="NadpisTVSR">
    <w:name w:val="nadpis TVSR"/>
    <w:basedOn w:val="Normal"/>
    <w:qFormat/>
    <w:pPr>
      <w:spacing w:lineRule="auto" w:line="360"/>
      <w:jc w:val="center"/>
    </w:pPr>
    <w:rPr>
      <w:b/>
      <w:bCs/>
      <w:caps/>
      <w:sz w:val="28"/>
      <w:szCs w:val="28"/>
    </w:rPr>
  </w:style>
  <w:style w:type="paragraph" w:styleId="Podkap">
    <w:name w:val="podkap"/>
    <w:basedOn w:val="KapTVSR"/>
    <w:qFormat/>
    <w:pPr>
      <w:spacing w:before="60" w:after="120"/>
    </w:pPr>
    <w:rPr>
      <w:caps w:val="false"/>
      <w:smallCaps w:val="false"/>
      <w:lang w:val="en-GB"/>
    </w:rPr>
  </w:style>
  <w:style w:type="paragraph" w:styleId="StylTVSR">
    <w:name w:val="Styl TVSR"/>
    <w:basedOn w:val="Normal"/>
    <w:qFormat/>
    <w:pPr>
      <w:spacing w:lineRule="auto" w:line="360" w:before="0" w:after="120"/>
      <w:ind w:firstLine="709"/>
      <w:jc w:val="both"/>
    </w:pPr>
    <w:rPr/>
  </w:style>
  <w:style w:type="paragraph" w:styleId="Prce">
    <w:name w:val="práce"/>
    <w:basedOn w:val="Normal"/>
    <w:qFormat/>
    <w:pPr>
      <w:autoSpaceDE w:val="false"/>
      <w:spacing w:lineRule="auto" w:line="360"/>
      <w:jc w:val="center"/>
    </w:pPr>
    <w:rPr>
      <w:i/>
      <w:i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41:00Z</dcterms:created>
  <dc:creator>Ing. Bc. Aleš Marousek</dc:creator>
  <dc:description/>
  <cp:keywords/>
  <dc:language>en-US</dc:language>
  <cp:lastModifiedBy>Alena Zeidlerová</cp:lastModifiedBy>
  <cp:lastPrinted>2021-07-01T13:22:00Z</cp:lastPrinted>
  <dcterms:modified xsi:type="dcterms:W3CDTF">2021-07-12T08:41:00Z</dcterms:modified>
  <cp:revision>2</cp:revision>
  <dc:subject/>
  <dc:title>POSUDEK DIPLOMOVÉ - BAKALÁŘSKÉ PRÁCE*</dc:title>
</cp:coreProperties>
</file>