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 Katedra Psychologie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UDr. Ladislav Bár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istický pacient v zubní ordina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rtin Lečbych, Ph.D.</w:t>
            </w:r>
            <w:r>
              <w:rPr>
                <w:i/>
                <w:iCs/>
                <w:sz w:val="20"/>
                <w:szCs w:val="20"/>
              </w:rPr>
              <w:t xml:space="preserve"> - 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26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olené téma práce považuji za mimořádně hodnotné, autor přispívá svou prací ke zlepšení spolupráce mezi rodinou s dítětem s autismem a lékařem. Reflektuje pro praxi velmi důležité téma, které bývá standardně opomíjen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solidní, souslednost je logická, výběr poznatků racionální. Nacházím však některé výhrady – na s. 8 – autismus jako „neurologická porucha“ není zcela vhodné označení – lépe jak je na jiných místech jako pervazivní vývojová porucha či případně jako porucha neuropsychologického vývoje zasahující vývoj jako celek. Na s. 17 – popis atypického autismu – chybí zmínka o atypickém času nástupu (nejen chybění některého ze 3 kritérií – u některých autorů je subtyp dezintegrační porucha). Na s. 26 – popis dospívání je příliš obecný – autor mohl reflektovat změny v pubertě (zvýšený neklid) a postupné odeznívání v dospělosti (při kvalitním prostředí). V kap. 2 o metodě VTI mohl být i popis vývoje komunikace dle této koncepce – nejen fáze iniciativa a příjem. Jazyk mohl být v práci důsledně v duchu iniciativy „people first“ – tedy nikoliv autisté, ale děti s autismem. Postrádám také některé základní teorie autismu – vývoj centrální koherence a vývoj teorie mysli – to by autorovi pomohlo i v konkrétních doporučení pro kontakt s dětmi s autismem. Také by byl dobrý koncept Preterapie – to jak efektivně navázat kontakt s těmito lidm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jsou formulovány přehledně, srozumitelně, autor se zaměřuje zejména na prezentaci kasuistik vč. přiloženého videomateriálu a doporučení pro 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volí méně standardní cestu, ale o to více prakticky využitelnou. Z pohledu metodologie se daly také položit obecné výzkumné otázky – např. Jaký způsob práce s lidmi s autismem lze považovat za efektivní? Co se osvědčuje v komunikaci s těmito pacienty?Autor prezentuje spíše teze, které vycházejí z jeho zkušenosti a tyto teze obhajuje prezentací kasuistik a zdůvodňuje. I tuto méně standardní cestu však pokládám za legitim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prezentovány přehledně, srozumitelně, autor se vrací ke komentování svých předpokladů, odkazuje se i na přiložené videomateriály, které jsou pro praktickou demonstraci jeho přístupu velmi cen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iskuse je zpracována solidním způsobem, autor přikládá i vlastní metodiku práce a doporučení pro praxi. Tato doporučení jsou podle mého názoru velmi užitečná, mohou sloužit ostatním lékařům k efektivnější spolupráci s lidmi s autismem, přinášejí do lékařství prvky práce speciálního pedagoga a psycholog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zpracována v souladu s normami pro DP naší katedry. Kriticky hodnotím pouze souhrn – autor jej měl napsat jako krátký článek shrnující podstatné, nikoliv jako informaci o obsahu prác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7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i pokládám celkově za velmi dobrou – zejména s ohledem na její úzký kontakt s praxí a praktické implikace. Kritické výhrady mám k teoretické části, která se dala více propracovat (obohatit o pojetí centrální koherence, teorii mysli a Preterapii). Výzkumná část práce je nestandardní, ale dle mého názoru legitimní. Velmi cenným příspěvkem autora je prezentace vlastní metodiky a strukturovaného vyšetření dětí s autismem – pokud by se tomu chtěl věnovat nadále doporučil bych inspiraci právě v konceptu Preterapie, který by jej mohl velmi inspirovat v oblasti komunikace s těmito osobami a navazováním kontaktu. Autora bych rád podpořil v tomto tématu pokračovat a zveřejnit své postupy alespoň formou brožury pro stomatology a rodiče dětí s autismem. Práci jsem přečetl s potěšením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3:00Z</dcterms:created>
  <dc:creator>NEW</dc:creator>
  <dc:description/>
  <cp:keywords/>
  <dc:language>en-US</dc:language>
  <cp:lastModifiedBy>Martin Lečbych</cp:lastModifiedBy>
  <cp:lastPrinted>2009-04-14T10:14:00Z</cp:lastPrinted>
  <dcterms:modified xsi:type="dcterms:W3CDTF">2011-04-13T09:30:00Z</dcterms:modified>
  <cp:revision>3</cp:revision>
  <dc:subject/>
  <dc:title>POSUDEK DIPLOMOVÉ - BAKALÁŘSKÉ PRÁCE*</dc:title>
</cp:coreProperties>
</file>