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Roman Kobylka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Měření v satelitní technic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Ing. Čestmír Serafín, Dr. Ing-Pae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artin Havel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Formální náležit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řispívá k rozvoji mezipředmětových vztahů s techni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práce rozvíjí problematiku integrace prvků ICT do výuky O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zovaná bakalářská práce řeší zajímavé téma, které však není správně uchopeno. Přestože v práci autor deklaruje téma jako součást odborného vzdělávání na SOŠ, pojetím práce zůstal „rozkročen“ nad volbou, zda se přikloní k aplikaci problematiky na úrovni ZŠ či SOŠ. Díky uvedené rozpolcenosti se téma na ZŠ hodí málo, zde je uchopitelné jen v podobě instruktáže „jak zprovoznit satelitní komplet“ ve stylu tohle propoj s tím kabelem a tady to nastav takto dle tabulky…, na úrovni SOŠ je pak téma uchopeno až příliš zjednodušeně a popisně. Přitom již název práce akcentuje problematiku měření (typické pro SOŠ), o níž však v textu nenacházíme zmíňku. Název práce tedy plně nekoresponduje s obsahem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lastním textu postrádám např. hlubší vhled do problematiky satelitní techniky (např. kódování, MPEG2, MPEG4) a jejího výběru. Autor se zastavil u propojení komponentů řetězce přes RCA konektory a konektor SCART parřící k výbavě jen díky zpětné kompatibilitě přijímačů se staršími televizory typu CRT a prvními LCD. Není zmíněno HDMI, dnes už ve verzi 1,4…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á oblast se velmi rychle vyvíjí (např. přijímače s vlastním OS typu Linux, DLNA, integrace WiFi aj.). Sotva jsme prakticky zrealizovali přenos ve formátu FullHD, už je zde platforma 4K. Satelitní technika je zde navíc pojata neúplně – řetězec anténa-tuner. Postrádám zobrazovač, problematika zobrazení 2D a 3D. Postrádám audio řetězec pro reprodukci audiostopy. Zvolit satelitní tuner či TV se zabudovaným přijímačem?, atd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práce je patrná jistá snaha o didaktické uchopení problematiky, která se však míjí účinkem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v práci na dostatečné úrovni osvědčil schopnost práce s literaturou a informačními zdroj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e tedy alespoň částečně dostát názvu práce a doplnit téma o problematiku měření (ať už v rovině teorie, či praxe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ze dle Vás v práci shrnuté poznatky a postupy ve výuce uplatnit bez prezentace související teorie? Jaká jsou případná rizik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zde spatřuje pozitiva a negativ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</w:rPr>
        <w:t>V Olomouci dne 3.5.2013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ab/>
        <w:tab/>
        <w:t xml:space="preserve">      M. Havelka</w:t>
        <w:tab/>
        <w:tab/>
        <w:tab/>
        <w:tab/>
        <w:tab/>
        <w:tab/>
        <w:tab/>
        <w:t xml:space="preserve">                    </w:t>
        <w:tab/>
        <w:t xml:space="preserve">                   oponent bakalářsk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6:00Z</dcterms:created>
  <dc:creator>Zdenka</dc:creator>
  <dc:description/>
  <cp:keywords/>
  <dc:language>en-US</dc:language>
  <cp:lastModifiedBy>uzivatel</cp:lastModifiedBy>
  <cp:lastPrinted>2013-05-03T13:32:00Z</cp:lastPrinted>
  <dcterms:modified xsi:type="dcterms:W3CDTF">2013-05-03T11:38:00Z</dcterms:modified>
  <cp:revision>5</cp:revision>
  <dc:subject/>
  <dc:title>Zadání tématu, odevzdání a evidence údajů o bakalářské, diplomové a disertační práci</dc:title>
</cp:coreProperties>
</file>